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kład jazdy w dniu 13.10.2023 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UTOBUS N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Szkoła Podstawowa nr 4 w Aleksandrowie Łódzkim, Aleja Wyzwolenia 3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zkoła Podstawowa w Bełd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127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szawska 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lonia Brużyca (skrzyżowanie ul. Ciechowskiego) – autobus jedzie przez Brużyc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rużyczka Mała  (okolice posesji nr 2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(obok posesji nr 38B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Brużyczka Mała - skrzyżowanie (naprzeciwko posesji nr 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 Warszawska 78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 (autobus zawra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snodęby Nowe (skrzyżowanie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kierunek Bełd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yńskiego 22/26 (autobus do dyspozycji szkół – base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Szkoła Podstawowa w Bełdowie - odwóz – 13:25</w:t>
      </w:r>
    </w:p>
    <w:p>
      <w:pPr>
        <w:pStyle w:val="Normal"/>
        <w:numPr>
          <w:ilvl w:val="0"/>
          <w:numId w:val="5"/>
        </w:numPr>
        <w:rPr/>
      </w:pPr>
      <w:r>
        <w:rPr/>
        <w:t>Szkoła Podstawowa nr 4 w Aleksandrowie Łódzkim, Aleja Wyzwolenia 3</w:t>
      </w:r>
    </w:p>
    <w:p>
      <w:pPr>
        <w:pStyle w:val="Normal"/>
        <w:rPr/>
      </w:pPr>
      <w:r>
        <w:rPr/>
        <w:t xml:space="preserve">            </w:t>
      </w:r>
      <w:r>
        <w:rPr/>
        <w:t>( I odwóz ok. 14:25, II odwóz ok. 16:0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1985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 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esji nr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na drodze z Bełd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Nowe (skrzyżowan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(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siadają dzieci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 -14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Warszawska 81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 (okolice posesji nr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(obok posesji nr 38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-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a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siadają dzieci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Warszawska 81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 (okolice posesji nr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(obok posesji nr 38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-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a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leksandrów Łódzki, ul. Waryńskiego 22/26 (koniec tras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</w:tr>
    </w:tbl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UTOBUS NR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  Szkoła Podstawowa w Rudzie Bugaj </w:t>
      </w:r>
    </w:p>
    <w:p>
      <w:pPr>
        <w:pStyle w:val="Normal"/>
        <w:rPr/>
      </w:pPr>
      <w:r>
        <w:rPr/>
        <w:t xml:space="preserve">2)   Szkoła Podstawowa w Bełd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rPr/>
            </w:pPr>
            <w:r>
              <w:rPr/>
              <w:t xml:space="preserve">Aleksandrów Łódzki, Aleja Wyzwolenia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/Sienkiewicza (przy ul. Daszyńskiego 11 – naprzeciwko Polo mark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ielnica 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- skrzyżowanie</w:t>
            </w:r>
            <w:r>
              <w:rPr>
                <w:color w:val="FF0000"/>
              </w:rPr>
              <w:t xml:space="preserve"> </w:t>
            </w:r>
            <w:r>
              <w:rPr/>
              <w:t>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78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67" w:hanging="283"/>
              <w:rPr/>
            </w:pPr>
            <w:r>
              <w:rPr/>
              <w:t>ul. Daszyńskiego/Sienkiewicza (przy ul. Daszyńskiego 11– naprzeciwko Polo market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Daszyńskiego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ów Łódzki ul. Daszyńskiego/Sienkiewic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11 Listopada/Wierzb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 xml:space="preserve"> </w:t>
            </w:r>
            <w:r>
              <w:rPr/>
              <w:t xml:space="preserve">Wola Grzymkowa (na wysokości ul. Makowej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Wola Grzymkowa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Wola Grzymkowa (pomiędzy nr 33,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Budy Wolskie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Zgniłe Błot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Sanie (naprzeciwko posesja nr 26) – przed kaplicz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>Szkoła Podstawowa w Bełdowie,</w:t>
            </w:r>
          </w:p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>
                <w:b/>
                <w:b/>
                <w:bCs/>
              </w:rPr>
            </w:pPr>
            <w:r>
              <w:rPr/>
              <w:t>Aleksandrów Łódzki, ul. Waryńskiego 22/26 (autobus do dyspozycji szkół – base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zkoła Podstawowa w Bełdowie  - 13:15-13:25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w Rudzie Bugaj (I odwóz 14:00-14:10, II odwóz 16:15-16:25)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1"/>
        <w:gridCol w:w="2268"/>
      </w:tblGrid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37035749"/>
            <w:r>
              <w:rPr>
                <w:b/>
                <w:bCs/>
              </w:rPr>
              <w:t>13:25</w:t>
            </w:r>
            <w:bookmarkEnd w:id="0"/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(za posesją nr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(naprzeciwko 11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97" w:hanging="283"/>
              <w:rPr/>
            </w:pPr>
            <w:r>
              <w:rPr/>
              <w:t xml:space="preserve">Wola Grzymkowa (na wysokości ul. Mięt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4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22/26 (SP nr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</w:t>
            </w:r>
            <w:r>
              <w:rPr/>
              <w:t>(wsiadają dzieci- odjazd autobusu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5-16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życzka Mała –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highlight w:val="yellow"/>
        </w:rPr>
        <w:t xml:space="preserve">BASEN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koła Podstawowa w Rudzie Bug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50 – wyjazd klasy IVa z Rudy Bugaj </w:t>
      </w:r>
    </w:p>
    <w:p>
      <w:pPr>
        <w:pStyle w:val="Normal"/>
        <w:rPr/>
      </w:pPr>
      <w:r>
        <w:rPr/>
        <w:t xml:space="preserve">10.25 -  powrót  klasy IVa z basenu do szkoły </w:t>
      </w:r>
    </w:p>
    <w:p>
      <w:pPr>
        <w:pStyle w:val="Normal"/>
        <w:rPr/>
      </w:pPr>
      <w:r>
        <w:rPr/>
        <w:t xml:space="preserve">10.40 – wyjazd klasy IVb z Rudy Bugaj </w:t>
      </w:r>
    </w:p>
    <w:p>
      <w:pPr>
        <w:pStyle w:val="Normal"/>
        <w:rPr/>
      </w:pPr>
      <w:r>
        <w:rPr/>
        <w:t>12.20 – powrót klasy IVb z basenu do szkoły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2:00Z</dcterms:created>
  <dc:creator>p3</dc:creator>
  <dc:description/>
  <cp:keywords/>
  <dc:language>en-US</dc:language>
  <cp:lastModifiedBy>Monika Sowińska</cp:lastModifiedBy>
  <cp:lastPrinted>2023-06-01T13:50:00Z</cp:lastPrinted>
  <dcterms:modified xsi:type="dcterms:W3CDTF">2023-10-12T11:12:00Z</dcterms:modified>
  <cp:revision>6</cp:revision>
  <dc:subject/>
  <dc:title>IR-3341/08/2006</dc:title>
</cp:coreProperties>
</file>