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kład jazdy autobusów szkolnych 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 02.09.2025 r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75578978"/>
      <w:bookmarkStart w:id="1" w:name="_Hlk175578978"/>
      <w:bookmarkEnd w:id="1"/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zkoła Podstawowa nr 4 w Aleksandrowie Łódzkim, Aleja Wyzwolenia 3 </w:t>
      </w:r>
    </w:p>
    <w:p>
      <w:pPr>
        <w:pStyle w:val="Normal"/>
        <w:numPr>
          <w:ilvl w:val="0"/>
          <w:numId w:val="9"/>
        </w:numPr>
        <w:rPr/>
      </w:pPr>
      <w:bookmarkStart w:id="2" w:name="_Hlk175578978"/>
      <w:bookmarkEnd w:id="2"/>
      <w:r>
        <w:rPr/>
        <w:t xml:space="preserve">Szkoła Podstawowa w Bełdowi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yńskiego 22/26 (SP nr 1) – wsiada opiek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Zgi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ierska/Kolonia Bruży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skrzyżowanie ul. Ciechows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na wys. dz. nr ewid. 76/1</w:t>
            </w:r>
          </w:p>
          <w:p>
            <w:pPr>
              <w:pStyle w:val="Normal"/>
              <w:rPr/>
            </w:pPr>
            <w:r>
              <w:rPr/>
              <w:t xml:space="preserve">(na wys. posesji 2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na wys. dz. nr ewid. 39 </w:t>
            </w:r>
          </w:p>
          <w:p>
            <w:pPr>
              <w:pStyle w:val="Normal"/>
              <w:rPr/>
            </w:pPr>
            <w:r>
              <w:rPr/>
              <w:t>(na wys. posesji 38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– skrzyżowanie ( 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54 (Bruży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 Warszawska 7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ów Łódzki, </w:t>
            </w:r>
            <w:r>
              <w:rPr>
                <w:bCs/>
              </w:rPr>
              <w:t>Aleja Wyzwolenia 3 (SP nr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Nowy Adamów/Nastroj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nr 72 Stary Adamów/Dział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Prom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no na wys. dz. nr ewid. 40 (O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Stare 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Nowe na wys. dz. nr ewid 100/9 (skrzyżow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(naprzeciwko pos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nr 72 Prawęcic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utobus zaw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– Krzywa Wieś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 xml:space="preserve">Autobus jest do dyspozycji szkoły na dodatkowe wyjazdy na zajęcia w-f realizowane </w:t>
        <w:br/>
        <w:t>na basenie w Aleksandrowie Łódzkim.</w:t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 Podstawowa w Bełdowi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(wsiada opiekun)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 – 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(naprzeciwko pos. nr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(naprzeciwko pos. 30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rośno na wys. dz. nr ewid. 40 (O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– autobus zaw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Nowe na wys. dz. nr ewid 100/9 (skrzyżow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(naprzeciwko pos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Prawęcice – autobus zaw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Jastrzębiec/sk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Prom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Dz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damów na wys. dz. nr ewid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damów na wys. dz. nr ewid. 61</w:t>
            </w:r>
          </w:p>
          <w:p>
            <w:pPr>
              <w:pStyle w:val="Normal"/>
              <w:rPr/>
            </w:pPr>
            <w:r>
              <w:rPr/>
              <w:t>(autobus zawra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– postój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 – I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. nr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. 30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no na wys. dz. nr ewid. 40 (O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– autobus zaw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Nowe na wys. dz. nr ewid 100/9 (skrzyżow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(naprzeciwko pos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nr 72 Prawęcice – autobus zawr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Jastrzębiec/sk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Prom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Dz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Adamów na wys. dz. nr ewid. 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damów na wys. dz. nr ewid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gniłe Błoto</w:t>
            </w:r>
            <w:r>
              <w:rPr>
                <w:color w:val="FF0000"/>
              </w:rPr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udy Wolskie</w:t>
            </w:r>
            <w:r>
              <w:rPr>
                <w:color w:val="FF0000"/>
              </w:rPr>
              <w:t xml:space="preserve">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 wysokości ul. Mięt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1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 – koniec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7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 Szkoła Podstawowa w Rudzie Bugaj </w:t>
      </w:r>
    </w:p>
    <w:p>
      <w:pPr>
        <w:pStyle w:val="Normal"/>
        <w:rPr/>
      </w:pPr>
      <w:r>
        <w:rPr/>
        <w:t xml:space="preserve">2)   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, ul. Waryńskiego 22/26 (SP nr 1) – wyjazd autobus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, Aleja Wyzwolenia 3 (SP nr 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/Sienkiewicza (przy ul. Daszyński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Bugaj  54  (szkoła) – I do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ielnica 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na wys. pos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54 (Bruży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7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Daszyńskiego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Bugaj  54  (szkoła) – II do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 ul. Daszyńskiego/Sienkiewic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11 Listopada/Wierzb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 xml:space="preserve">Wola Grzymkowa (na wysokości ul. Mak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la Grzymkowa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dy Wolskie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Sanie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łdów 40 </w:t>
            </w:r>
          </w:p>
          <w:p>
            <w:pPr>
              <w:pStyle w:val="Normal"/>
              <w:rPr/>
            </w:pPr>
            <w:r>
              <w:rPr/>
              <w:t>(Bełdów 37 - 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bus jest do dyspozycji szkoły na dodatkowe wyjazdy na zajęcia w-f realizowane </w:t>
      </w:r>
    </w:p>
    <w:p>
      <w:pPr>
        <w:pStyle w:val="Normal"/>
        <w:rPr/>
      </w:pPr>
      <w:r>
        <w:rPr/>
        <w:t xml:space="preserve">na basenie w Aleksandrowie Łódzkim.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koła Podstawowa w Bełdow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Podstawowa w Rudzie Bugaj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9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(wsiada opiekun)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 – 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</w:t>
            </w:r>
            <w:r>
              <w:rPr>
                <w:color w:val="FF0000"/>
              </w:rPr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pomiędzy pos.33 i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Bugaj 54  (szkoła) – 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ęstwo na wys. posesji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sięstwo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leksandrów Łódzki, 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– postój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 – I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highlight w:val="yellow"/>
              </w:rPr>
              <w:t>Sanie 2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anie 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uda Bugaj  54  (szkoła) – I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na wys. posesji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 – autobus zawraca i jedzie przez Księ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– koniec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Szkoła Podstawowa w Rąbi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 (SP nr 1)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 AB, ul. Przyrodnicza 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ul. Wolska /H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 ul. Wolska 7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a Grzymkowa ul. Wolska 1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, Niesięcin/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, ul. Słowiańska (szkoła) – I do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Rąbień, ul. Słowiańska (szkoła) – wyjazd autobusu na II do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ąbień ul. Wolska /H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ąbień ul. Wolska 7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ola Grzymkowa ul. Wolska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onstantynów Łódzki, Niesięcin/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, ul. Słowiańska (szkoła) – II do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Autobus jest do dyspozycji szkoły na dodatkowe wyjazdy na zajęcia w-f realizowane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na basenie w Aleksandrowie Łódzkim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zkoła Podstawowa nr 4 w Aleksandrowie Łódzkim, Aleja Wyzwolenia nr 3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zkoła Podstawowa w Rąbi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al. Wyzwolenia 3 (SP nr 4) – 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na wys. dz. nr ewid. 76/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na wys. posesji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na wys. dz. nr ewid. 39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na wys. posesji 38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54 (Bruży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, ul. Słowiańska (szkoła) – 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ul. Wolska 7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ola Grzymkowa ul. Wolska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onstantynów Łódzki, Niesięcin/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al. Wyzwolenia 3 (SP nr 4) – I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na wys. dz. nr ewid. 76/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na wys. posesji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na wys. dz. nr ewid. 39 </w:t>
            </w:r>
          </w:p>
          <w:p>
            <w:pPr>
              <w:pStyle w:val="Normal"/>
              <w:rPr/>
            </w:pPr>
            <w:r>
              <w:rPr/>
              <w:t>(na wys. posesji 38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sięstwo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54 (Bruży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, ul. Słowiańska 5 (szkoła) – II odwó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, ul. Wolska/H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ąbień ul. Wolska 7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ola Grzymkowa ul. Wolska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zywiec, ul. Okołowicza 62/ 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onstantynów Łódzki, Niesięcin/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 – koniec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p3</dc:creator>
  <dc:description/>
  <cp:keywords/>
  <dc:language>en-US</dc:language>
  <cp:lastModifiedBy>Monika Sowińska</cp:lastModifiedBy>
  <cp:lastPrinted>2024-03-18T14:47:00Z</cp:lastPrinted>
  <dcterms:modified xsi:type="dcterms:W3CDTF">2025-08-26T08:25:00Z</dcterms:modified>
  <cp:revision>42</cp:revision>
  <dc:subject/>
  <dc:title>IR-3341/08/2006</dc:title>
</cp:coreProperties>
</file>