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Zakończenie roku szkolnego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420" w:hanging="0"/>
        <w:jc w:val="center"/>
        <w:rPr>
          <w:b/>
          <w:b/>
          <w:bCs/>
        </w:rPr>
      </w:pPr>
      <w:r>
        <w:rPr>
          <w:b/>
          <w:bCs/>
        </w:rPr>
        <w:t>Rozkład jazdy 21.06.2024 r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 xml:space="preserve">AUTOBUS NR 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 xml:space="preserve">DOWOZY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rPr>
          <w:color w:val="FF0000"/>
        </w:rPr>
      </w:pPr>
      <w:r>
        <w:rPr/>
        <w:t>Szkoła Podstawowa w Bełdowie - 8:00</w:t>
      </w:r>
    </w:p>
    <w:p>
      <w:pPr>
        <w:pStyle w:val="Normal"/>
        <w:numPr>
          <w:ilvl w:val="0"/>
          <w:numId w:val="9"/>
        </w:numPr>
        <w:rPr/>
      </w:pPr>
      <w:r>
        <w:rPr/>
        <w:t>Szkoła Podstawowa nr 4 w Aleksandrowie Łódzkim, Aleja Wyzwolenia 3 - 09:30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195"/>
        <w:gridCol w:w="2127"/>
      </w:tblGrid>
      <w:tr>
        <w:trPr>
          <w:trHeight w:val="55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zystanki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acunkowe godzin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nr 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Aleksandrów Łódzki, ul. Waryńskiego 22/26</w:t>
            </w:r>
            <w:r>
              <w:rPr>
                <w:b/>
                <w:bCs/>
              </w:rPr>
              <w:t xml:space="preserve"> </w:t>
            </w:r>
            <w:r>
              <w:rPr/>
              <w:t>(wyjazd autobusu z parkingu szkoły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:1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krajowa nr 72/Łobód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:2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krajowa nr 72/Nowy Adamó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:2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krajowa nr 72/Stary Adamó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:2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rośno (OSP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:3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ień 5 przy D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:3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nodęby Stare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:3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nodęby Stare 18 (autobus zawraca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:37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nodęby Stare 17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:3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nodęby Stare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:4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nodęby Stare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7:4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rasnodęby Nowe (skrzyżowanie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7:4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ień 5 (naprzeciwko DG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7:4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krajowa nr 72/Prawęcice (przystanek przed OSP) – autobus zawra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:4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powiatowa/Jastrzębiec (kierunek Bełdów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:5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wa Wieś 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:5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wa Wieś 1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:5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Szkoła Podstawowa w Bełdowie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Bełdów 37</w:t>
            </w:r>
            <w:r>
              <w:rPr/>
              <w:t xml:space="preserve"> (wysiadają dzieci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:5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Warszawska 81/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4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życzka Mała  (okolice posesji nr 2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5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Brużyczka Mała (obok posesji nr 38B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5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życzka Mała - skrzyżowanie (naprzeciwko posesji nr 5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57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ksandrów Łódzki, ul Warszawska 78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5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ind w:left="0" w:hanging="0"/>
              <w:rPr/>
            </w:pPr>
            <w:r>
              <w:rPr/>
              <w:t>ul. Warszawska (naprzeciwko posesji nr 51 – za skrzyżowaniem Warszawska/Targowy Rynek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0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zkoła Podstawowa nr 4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Aleksandrów Łódzki, Aleja Wyzwolenia 3 </w:t>
            </w:r>
            <w:r>
              <w:rPr/>
              <w:t>(wysiadają dzieci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:0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DWOZY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/>
        <w:t>Szkoła Podstawowa w Bełdowie 11:30</w:t>
      </w:r>
    </w:p>
    <w:p>
      <w:pPr>
        <w:pStyle w:val="Normal"/>
        <w:numPr>
          <w:ilvl w:val="0"/>
          <w:numId w:val="5"/>
        </w:numPr>
        <w:rPr/>
      </w:pPr>
      <w:r>
        <w:rPr/>
        <w:t>Szkoła Podstawowa nr 4 w Aleksandrowie Łódzkim, Aleja Wyzwolenia 3, 13:30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195"/>
        <w:gridCol w:w="1985"/>
      </w:tblGrid>
      <w:tr>
        <w:trPr>
          <w:trHeight w:val="56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zystank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acunkowe godzin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nr 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Aleksandrów Łódzki, ul. Waryńskiego 22/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1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Szkoła Podstawowa w Bełdowi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ełdów 37 </w:t>
            </w:r>
            <w:r>
              <w:rPr/>
              <w:t>(wsiadają dzieci - odjazd autobusu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:3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wa Wieś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wa Wieś (naprzeciwko posesji nr 3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powiatowa/Jastrzębiec (na drodze z Bełdow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7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rośno (OSP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4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ień 5 przy D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4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nodęby Stare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4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nodęby Stare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4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nodęby Stare 17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5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nodęby Stare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5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asnodęby Nowe (skrzyżowanie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5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ień 5 (naprzeciwko DG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2:5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krajowa nr 72/Prawęcice (przystanek przed OSP) – autobus zawra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krajowa nr 72/Stary Adam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7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ów (przed OSP) – autobus zawra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krajowa nr 72/Nowy Adam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krajowa nr 72/Łobód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1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zkoła Podstawowa nr 4, Aleksandrów Łódzki, Aleja Wyzwolenia 3 </w:t>
            </w:r>
            <w:r>
              <w:rPr/>
              <w:t>(wsiadają dzieci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:3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ul. Warszawska 81/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Brużyczka Mała  (okolice posesji nr 2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5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życzka Mała (obok posesji nr 38B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5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życzka Mała - skrzyżowanie (naprzeciwko posesji nr 5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5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ind w:left="0" w:hanging="0"/>
              <w:rPr/>
            </w:pPr>
            <w:r>
              <w:rPr/>
              <w:t>ul. Warszawska (naprzeciwko posesji nr 51 – za skrzyżowaniem Warszawska/Targowy Rynek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5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nr 1</w:t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/>
              <w:t>Aleksandrów Łódzki, ul. Waryńskiego 22/26 (koniec trasy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 xml:space="preserve">AUTOBUS NR I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 xml:space="preserve">DOWOZY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)   Szkoła Podstawowa w Rudzie Bugaj -  9:00</w:t>
      </w:r>
    </w:p>
    <w:p>
      <w:pPr>
        <w:pStyle w:val="Normal"/>
        <w:rPr/>
      </w:pPr>
      <w:r>
        <w:rPr/>
        <w:t>2)   Szkoła Podstawowa w Bełdowie – 8: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762"/>
        <w:gridCol w:w="1985"/>
      </w:tblGrid>
      <w:tr>
        <w:trPr>
          <w:trHeight w:val="43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zystank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acunkowe godzin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nr 1</w:t>
            </w:r>
          </w:p>
          <w:p>
            <w:pPr>
              <w:pStyle w:val="Normal"/>
              <w:rPr/>
            </w:pPr>
            <w:r>
              <w:rPr/>
              <w:t>Aleksandrów Łódzki, ul. Waryńskiego 22/26</w:t>
            </w:r>
            <w:r>
              <w:rPr>
                <w:b/>
                <w:bCs/>
              </w:rPr>
              <w:t xml:space="preserve"> </w:t>
            </w:r>
            <w:r>
              <w:rPr/>
              <w:t>(wyjazd autobusu z parkingu szkoły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:2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koła Podstawowa nr 4 </w:t>
            </w:r>
          </w:p>
          <w:p>
            <w:pPr>
              <w:pStyle w:val="Normal"/>
              <w:rPr/>
            </w:pPr>
            <w:r>
              <w:rPr/>
              <w:t>Aleksandrów Łódzki, Aleja Wyzwolenia 3 (wsiada opiekun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:2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ksandrów Łódzki, ul. Warszawska 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:27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11 Listopada/Wierzbińs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:2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a Grzymkowa (na wysokości ul. Makowej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:3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a Grzymkowa 1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:3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a Grzymkowa (pomiędzy nr 33, 3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:3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y Wolskie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:37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niłe Błoto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:3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ie (naprzeciwko posesja nr 26) – przed kapliczk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:4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ind w:left="0" w:hanging="125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Szkoła Podstawowa w Bełdowie,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  <w:bCs/>
              </w:rPr>
              <w:t>Bełdów 37</w:t>
            </w:r>
            <w:r>
              <w:rPr/>
              <w:t xml:space="preserve"> (wysiadają dzieci), autobus jedzie przez Krzywą Wieś, Sobień, Stare Krasnodęby do Nakielni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:5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ind w:left="0" w:hanging="0"/>
              <w:rPr/>
            </w:pPr>
            <w:r>
              <w:rPr/>
              <w:t>Nakielnica 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1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Księstwo 11B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1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ięstwo 27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1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Brużyczka Mała - skrzyżowanie (naprzeciwko posesji nr 5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2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ksandrów Łódzki, ul. Warszawska 5/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2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ind w:left="267" w:hanging="283"/>
              <w:rPr/>
            </w:pPr>
            <w:r>
              <w:rPr/>
              <w:t>ul. Daszyńskiego/Sienkiewicza (przy ul. Daszyńskiego 1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3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ind w:left="267" w:hanging="283"/>
              <w:rPr/>
            </w:pPr>
            <w:r>
              <w:rPr/>
              <w:t>ul. Daszyńskiego 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3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Szkoła Podstawowa z oddziałami integracyjnym </w:t>
              <w:br/>
              <w:t xml:space="preserve">w Rudzie Bugaj, Ruda Bugaj 54  </w:t>
            </w:r>
            <w:r>
              <w:rPr/>
              <w:t>(wysiadają dziec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:36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DWOZY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Szkoła Podstawowa w Bełdowie 11:30</w:t>
      </w:r>
    </w:p>
    <w:p>
      <w:pPr>
        <w:pStyle w:val="Normal"/>
        <w:numPr>
          <w:ilvl w:val="0"/>
          <w:numId w:val="4"/>
        </w:numPr>
        <w:rPr/>
      </w:pPr>
      <w:r>
        <w:rPr/>
        <w:t>Szkoła Podstawowa w Rudzie Bugaj 12:45</w:t>
      </w:r>
    </w:p>
    <w:p>
      <w:pPr>
        <w:pStyle w:val="Akapitzlis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80" w:hanging="0"/>
        <w:rPr>
          <w:b/>
          <w:b/>
          <w:bCs/>
        </w:rPr>
      </w:pPr>
      <w:r>
        <w:rPr>
          <w:b/>
          <w:bCs/>
        </w:rPr>
      </w:r>
    </w:p>
    <w:tbl>
      <w:tblPr>
        <w:tblW w:w="8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371"/>
        <w:gridCol w:w="2268"/>
      </w:tblGrid>
      <w:tr>
        <w:trPr>
          <w:trHeight w:val="62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zystank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acunkowe godzin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nr 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Aleksandrów Łódzki, ul. Waryńskiego 22/26</w:t>
            </w:r>
            <w:r>
              <w:rPr>
                <w:b/>
                <w:bCs/>
              </w:rPr>
              <w:t xml:space="preserve"> </w:t>
            </w:r>
            <w:r>
              <w:rPr/>
              <w:t>(wyjazd autobusu z parkingu szkoł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1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Szkoła Podstawowa w Bełdowie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Bełdów 37 </w:t>
            </w:r>
            <w:r>
              <w:rPr/>
              <w:t>(wsiadają dzieci- odjazd autobusu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:3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ie 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7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niłe Błoto (za posesją nr 3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4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niłe Błoto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4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y Wolskie (naprzeciwko 11d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4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a Grzymkowa 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4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a Grzymkowa (naprzeciwko pos. 1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4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ind w:left="297" w:hanging="283"/>
              <w:rPr/>
            </w:pPr>
            <w:r>
              <w:rPr/>
              <w:t xml:space="preserve">Wola Grzymkowa (na wysokości ul. Miętowej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47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Warszawska 5/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5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zkoła Podstawowa z oddziałami integracyjnym </w:t>
              <w:br/>
              <w:t xml:space="preserve">w Rudzie Bugaj, Ruda Bugaj 54  </w:t>
            </w:r>
            <w:r>
              <w:rPr/>
              <w:t>(wsiadają dzieci- odjazd autobusu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:4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kielnica 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5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ięstwo 11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5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ięstwo 27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5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życzka Mała - skrzyżowanie (naprzeciwko posesji nr 5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5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ksandrów Łódzki, ul. Daszyńskiego 1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1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Warszawska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1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nr 1</w:t>
            </w:r>
          </w:p>
          <w:p>
            <w:pPr>
              <w:pStyle w:val="Normal"/>
              <w:rPr/>
            </w:pPr>
            <w:r>
              <w:rPr/>
              <w:t>Aleksandrów Łódzki, ul. Waryńskiego 22/26 (koniec tras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17</w:t>
            </w:r>
          </w:p>
        </w:tc>
      </w:tr>
    </w:tbl>
    <w:p>
      <w:pPr>
        <w:pStyle w:val="Normal"/>
        <w:rPr/>
      </w:pPr>
      <w:r>
        <w:rPr>
          <w:b/>
          <w:bCs/>
        </w:rPr>
        <w:tab/>
        <w:tab/>
        <w:tab/>
        <w:tab/>
        <w:t xml:space="preserve">                                                        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 xml:space="preserve">AUTOBUS NR III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DOWOZ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Szkoła Podstawowa w Rąbieniu – 08:30</w:t>
      </w:r>
    </w:p>
    <w:p>
      <w:pPr>
        <w:pStyle w:val="Normal"/>
        <w:ind w:left="420" w:hanging="0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rPr>
          <w:b/>
          <w:b/>
          <w:bCs/>
          <w:strike/>
          <w:color w:val="FF0000"/>
        </w:rPr>
      </w:pPr>
      <w:r>
        <w:rPr>
          <w:b/>
          <w:bCs/>
          <w:strike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762"/>
        <w:gridCol w:w="1985"/>
      </w:tblGrid>
      <w:tr>
        <w:trPr>
          <w:trHeight w:val="57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zystank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acunkowe godzin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nr 1</w:t>
            </w:r>
          </w:p>
          <w:p>
            <w:pPr>
              <w:pStyle w:val="Normal"/>
              <w:rPr/>
            </w:pPr>
            <w:r>
              <w:rPr/>
              <w:t>Aleksandrów Łódzki, ul. Waryńskiego 22/2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(wyjazd autobusu z parkingu szkoły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:4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Rąbień AB, ul. Przyrodnicza 20/2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ąbień AB, ul. Wolska/Przyrodnicza  – autobus jedzie </w:t>
              <w:br/>
              <w:t>al. Brzozow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0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ul. Wolska /Herma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0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ul. Wolska/Przyles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0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Wolska 106 ( przy szambach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07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wiec, ul. Okołowicza 62/ świetlica wiejs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:1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Konstantynów Łódzki ul. Niesięcin (obok posesji nr 4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:2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Szkoła Podstawowa w Rąbieniu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l. Słowiańska 5</w:t>
            </w:r>
            <w:r>
              <w:rPr/>
              <w:t xml:space="preserve"> (wysiadają dzieci) – autobus jedzie do Aleksandrowa Łódzki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:2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ODWOZ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Szkoła Podstawowa w Rąbieniu – 12:3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2127"/>
      </w:tblGrid>
      <w:tr>
        <w:trPr>
          <w:trHeight w:val="5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zystanki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acunkowe godzin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nr 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Aleksandrów Łódzki, ul. Waryńskiego 22/26</w:t>
            </w:r>
            <w:r>
              <w:rPr>
                <w:b/>
                <w:bCs/>
              </w:rPr>
              <w:t xml:space="preserve"> </w:t>
            </w:r>
            <w:r>
              <w:rPr/>
              <w:t>(wyjazd autobusu z parkingu szkoły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Szkoła Podstawowa w Rąbieniu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ul. Słowiańska 5 </w:t>
            </w:r>
            <w:r>
              <w:rPr/>
              <w:t>(wsiadają dzieci- odjazd autobusu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12: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ąbień AB, ul. Przyrodnicza 20/22 – autobus jedzie al. Brzozow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2: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ind w:left="319" w:hanging="283"/>
              <w:rPr/>
            </w:pPr>
            <w:r>
              <w:rPr/>
              <w:t xml:space="preserve">ul. Wolska /Herman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2: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Wolska/Przyles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2: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Wolska 106 ( przy szambach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2: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wiec, ul. Okołowicza 62/ świetlica wiejs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2: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tantynów Łódzki, ul. Niesięcin (obok posesji nr 4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2: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nr 1</w:t>
            </w:r>
          </w:p>
          <w:p>
            <w:pPr>
              <w:pStyle w:val="Normal"/>
              <w:rPr/>
            </w:pPr>
            <w:r>
              <w:rPr/>
              <w:t>Aleksandrów Łódzki, ul. Waryńskiego 22/26 (koniec trasy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5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b w:val="false"/>
        <w:bCs w:val="false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b w:val="false"/>
        <w:bCs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 w:val="false"/>
        <w:bCs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bCs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bCs/>
      <w:color w:val="000000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b w:val="false"/>
      <w:bCs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bCs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  <w:bCs/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/>
      <w:color w:val="000000"/>
    </w:rPr>
  </w:style>
  <w:style w:type="character" w:styleId="WW8Num27z0">
    <w:name w:val="WW8Num27z0"/>
    <w:qFormat/>
    <w:rPr>
      <w:b w:val="false"/>
      <w:bCs/>
      <w:color w:val="00000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bCs/>
      <w:color w:val="000000"/>
    </w:rPr>
  </w:style>
  <w:style w:type="character" w:styleId="WW8Num32z0">
    <w:name w:val="WW8Num32z0"/>
    <w:qFormat/>
    <w:rPr>
      <w:b w:val="false"/>
      <w:bCs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Cs w:val="20"/>
    </w:rPr>
  </w:style>
  <w:style w:type="paragraph" w:styleId="TextBodyIndent">
    <w:name w:val="Body Text Indent"/>
    <w:basedOn w:val="Normal"/>
    <w:pPr>
      <w:ind w:left="284" w:hanging="284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142" w:hanging="142"/>
      <w:jc w:val="both"/>
    </w:pPr>
    <w:rPr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0:39:00Z</dcterms:created>
  <dc:creator>p3</dc:creator>
  <dc:description/>
  <cp:keywords/>
  <dc:language>en-US</dc:language>
  <cp:lastModifiedBy>Monika Sowińska</cp:lastModifiedBy>
  <cp:lastPrinted>2023-06-01T13:50:00Z</cp:lastPrinted>
  <dcterms:modified xsi:type="dcterms:W3CDTF">2024-06-11T09:55:00Z</dcterms:modified>
  <cp:revision>73</cp:revision>
  <dc:subject/>
  <dc:title>IR-3341/08/2006</dc:title>
</cp:coreProperties>
</file>