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poczęcie roku szkolnego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</w:rPr>
        <w:t>Rozkład jazdy 02.09.2024 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AUTOBUS NR 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DOWOZ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color w:val="FF0000"/>
        </w:rPr>
      </w:pPr>
      <w:r>
        <w:rPr/>
        <w:t>Szkoła Podstawowa w Bełdowie - 8:00</w:t>
      </w:r>
    </w:p>
    <w:p>
      <w:pPr>
        <w:pStyle w:val="Normal"/>
        <w:numPr>
          <w:ilvl w:val="0"/>
          <w:numId w:val="9"/>
        </w:numPr>
        <w:rPr/>
      </w:pPr>
      <w:r>
        <w:rPr/>
        <w:t>Szkoła Podstawowa nr 4 w Aleksandrowie Łódzkim, Aleja Wyzwolenia 3 - 09:00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195"/>
        <w:gridCol w:w="2127"/>
      </w:tblGrid>
      <w:tr>
        <w:trPr>
          <w:trHeight w:val="5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stank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e godzi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leksandrów Łódzki, ul. Waryńskiego 22/26</w:t>
            </w:r>
            <w:r>
              <w:rPr>
                <w:b/>
                <w:bCs/>
              </w:rPr>
              <w:t xml:space="preserve"> </w:t>
            </w:r>
            <w:r>
              <w:rPr/>
              <w:t>(wyjazd autobusu z parkingu szkoł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1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krajowa nr 72/Łobód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2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krajowa nr 72/Nowy Adam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2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krajowa nr 72/Stary Adam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2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ośno (OSP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ień 5 przy D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Stare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Stare 18 (autobus zawrac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Stare 17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Stare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4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Stare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7:4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asnodęby Nowe (skrzyżowanie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7:4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ień 5 (naprzeciwko DG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7:4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krajowa nr 72/Prawęcice (przystanek przed OSP) – autobus zawra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4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powiatowa/Jastrzębiec (kierunek Bełdów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5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a Wieś 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5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a Wieś 1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5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zkoła Podstawowa w Bełdowi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ełdów 37</w:t>
            </w:r>
            <w:r>
              <w:rPr/>
              <w:t xml:space="preserve"> (wysiadają dziec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:5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szawska 81/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2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życzka Mała  (okolice posesji nr 2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Brużyczka Mała (obok posesji nr 38B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życzka Mała - skrzyżowanie (naprzeciwko posesji nr 5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ów Łódzki, ul Warszawska 78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4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rPr/>
            </w:pPr>
            <w:r>
              <w:rPr/>
              <w:t>ul. Warszawska (naprzeciwko posesji nr 51 – za skrzyżowaniem Warszawska/Targowy Rynek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4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koła Podstawowa nr 4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 xml:space="preserve">Aleksandrów Łódzki, Aleja Wyzwolenia 3 </w:t>
            </w:r>
            <w:r>
              <w:rPr/>
              <w:t>(wysiadają dziec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5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WOZ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Szkoła Podstawowa w Bełdowie 11:00</w:t>
      </w:r>
    </w:p>
    <w:p>
      <w:pPr>
        <w:pStyle w:val="Normal"/>
        <w:numPr>
          <w:ilvl w:val="0"/>
          <w:numId w:val="5"/>
        </w:numPr>
        <w:rPr/>
      </w:pPr>
      <w:r>
        <w:rPr/>
        <w:t>Szkoła Podstawowa nr 4 w Aleksandrowie Łódzkim, Aleja Wyzwolenia 3, 12:15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195"/>
        <w:gridCol w:w="1985"/>
      </w:tblGrid>
      <w:tr>
        <w:trPr>
          <w:trHeight w:val="5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stank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e godzi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</w:t>
            </w:r>
          </w:p>
          <w:p>
            <w:pPr>
              <w:pStyle w:val="Normal"/>
              <w:rPr/>
            </w:pPr>
            <w:r>
              <w:rPr/>
              <w:t>Aleksandrów Łódzki, ul. Waryńskiego 22/2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wyjazd autobusu z parkingu szkoły) autobus jedzie do Bełd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zkoła Podstawowa w Bełdow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łdów 37 </w:t>
            </w:r>
            <w:r>
              <w:rPr/>
              <w:t>(wsiadają dzieci - odjazd autobus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a Wieś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a Wieś (naprzeciwko posesji nr 3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powiatowa/Jastrzębiec (na drodze z Bełdow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ośno (OSP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ień 5 przy D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Stare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Stare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Stare 17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Stare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snodęby Nowe (skrzyżowanie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ień 5 (naprzeciwko D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krajowa nr 72/Prawęcice (przystanek przed OSP) – autobus zawra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krajowa nr 72/Stary Adam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ów (przed OSP) – autobus zawra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krajowa nr 72/Nowy Adam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krajowa nr 72/Łobód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koła Podstawowa nr 4, Aleksandrów Łódzki, Aleja Wyzwolenia 3 </w:t>
            </w:r>
            <w:r>
              <w:rPr/>
              <w:t>(wsiadają dzieci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1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Warszawska 81/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Brużyczka Mała  (okolice posesji nr 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życzka Mała (obok posesji nr 38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życzka Mała - skrzyżowanie (naprzeciwko posesji nr 5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rPr/>
            </w:pPr>
            <w:r>
              <w:rPr/>
              <w:t>ul. Warszawska (naprzeciwko posesji nr 51 – za skrzyżowaniem Warszawska/Targowy Rynek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</w:t>
            </w:r>
          </w:p>
          <w:p>
            <w:pPr>
              <w:pStyle w:val="Normal"/>
              <w:rPr>
                <w:strike/>
              </w:rPr>
            </w:pPr>
            <w:r>
              <w:rPr/>
              <w:t>Aleksandrów Łódzki, ul. Waryńskiego 22/26 (koniec tras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AUTOBUS NR I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DOWOZ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  Szkoła Podstawowa w Rudzie Bugaj -  9:00</w:t>
      </w:r>
    </w:p>
    <w:p>
      <w:pPr>
        <w:pStyle w:val="Normal"/>
        <w:rPr/>
      </w:pPr>
      <w:r>
        <w:rPr/>
        <w:t>2)   Szkoła Podstawowa w Bełdowie – 8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762"/>
        <w:gridCol w:w="1985"/>
      </w:tblGrid>
      <w:tr>
        <w:trPr>
          <w:trHeight w:val="4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stank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e godzi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</w:t>
            </w:r>
          </w:p>
          <w:p>
            <w:pPr>
              <w:pStyle w:val="Normal"/>
              <w:rPr/>
            </w:pPr>
            <w:r>
              <w:rPr/>
              <w:t>Aleksandrów Łódzki, ul. Waryńskiego 22/26</w:t>
            </w:r>
            <w:r>
              <w:rPr>
                <w:b/>
                <w:bCs/>
              </w:rPr>
              <w:t xml:space="preserve"> </w:t>
            </w:r>
            <w:r>
              <w:rPr/>
              <w:t>(wyjazd autobusu z parkingu szkoł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2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4 </w:t>
            </w:r>
          </w:p>
          <w:p>
            <w:pPr>
              <w:pStyle w:val="Normal"/>
              <w:rPr/>
            </w:pPr>
            <w:r>
              <w:rPr/>
              <w:t>Aleksandrów Łódzki, Aleja Wyzwolenia 3 (wsiada opieku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2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ów Łódzki, ul. Warszawska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2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11 Listopada/Wierzbiń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2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Grzymkowa (na wysokości ul. Makowej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Grzymkowa 1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Grzymkowa (pomiędzy nr 33, 3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 Wolskie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niłe Błoto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e (naprzeciwko posesja nr 26) – przed kapliczk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4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125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zkoła Podstawowa w Bełdowie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>Bełdów 37</w:t>
            </w:r>
            <w:r>
              <w:rPr/>
              <w:t xml:space="preserve"> (wysiadają dzieci), autobus jedzie przez Krzywą Wieś, Sobień, Stare Krasnodęby do Nakielni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:5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rPr/>
            </w:pPr>
            <w:r>
              <w:rPr/>
              <w:t>Nakielnica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ięstwo 11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1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ęstwo 27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1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życzka Mała - skrzyżowanie (naprzeciwko posesji nr 5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2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ów Łódzki, ul. Warszawska 5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2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267" w:hanging="283"/>
              <w:rPr/>
            </w:pPr>
            <w:r>
              <w:rPr/>
              <w:t>ul. Daszyńskiego/Sienkiewicza (przy ul. Daszyńskiego 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267" w:hanging="283"/>
              <w:rPr/>
            </w:pPr>
            <w:r>
              <w:rPr/>
              <w:t>ul. Daszyńskiego 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zkoła Podstawowa z oddziałami integracyjnym </w:t>
              <w:br/>
              <w:t xml:space="preserve">w Rudzie Bugaj, Ruda Bugaj 54  </w:t>
            </w:r>
            <w:r>
              <w:rPr/>
              <w:t>(wysiadają dziec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3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WOZ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Szkoła Podstawowa w Bełdowie 11:00</w:t>
      </w:r>
    </w:p>
    <w:p>
      <w:pPr>
        <w:pStyle w:val="Normal"/>
        <w:numPr>
          <w:ilvl w:val="0"/>
          <w:numId w:val="4"/>
        </w:numPr>
        <w:rPr/>
      </w:pPr>
      <w:r>
        <w:rPr/>
        <w:t>Szkoła Podstawowa w Rudzie Bugaj 12:45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0" w:hanging="0"/>
        <w:rPr>
          <w:b/>
          <w:b/>
          <w:bCs/>
        </w:rPr>
      </w:pPr>
      <w:r>
        <w:rPr>
          <w:b/>
          <w:bCs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371"/>
        <w:gridCol w:w="2268"/>
      </w:tblGrid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stan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e godzi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leksandrów Łódzki, ul. Waryńskiego 22/26</w:t>
            </w:r>
            <w:r>
              <w:rPr>
                <w:b/>
                <w:bCs/>
              </w:rPr>
              <w:t xml:space="preserve"> </w:t>
            </w:r>
            <w:r>
              <w:rPr/>
              <w:t>(wyjazd autobusu z parkingu szkoły) autobus jedzie do Beł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zkoła Podstawowa w Bełdowi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ełdów 37 </w:t>
            </w:r>
            <w:r>
              <w:rPr/>
              <w:t>(wsiadają dzieci- odjazd autobus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e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niłe Błoto (za posesją nr 3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niłe Błoto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 Wolskie (naprzeciwko 11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Grzymkowa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Grzymkowa (naprzeciwko pos. 1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297" w:hanging="283"/>
              <w:rPr/>
            </w:pPr>
            <w:r>
              <w:rPr/>
              <w:t xml:space="preserve">Wola Grzymkowa (na wysokości ul. Miętowej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szawska 5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koła Podstawowa z oddziałami integracyjnym </w:t>
              <w:br/>
              <w:t xml:space="preserve">w Rudzie Bugaj, Ruda Bugaj 54  </w:t>
            </w:r>
            <w:r>
              <w:rPr/>
              <w:t>(wsiadają dzieci- odjazd autobus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4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ielnica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ęstwo 11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ęstwo 27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życzka Mała - skrzyżowanie (naprzeciwko posesji nr 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ów Łódzki, ul. Daszyńskiego 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szawska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</w:t>
            </w:r>
          </w:p>
          <w:p>
            <w:pPr>
              <w:pStyle w:val="Normal"/>
              <w:rPr/>
            </w:pPr>
            <w:r>
              <w:rPr/>
              <w:t>Aleksandrów Łódzki, ul. Waryńskiego 22/26 (koniec tras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7</w:t>
            </w:r>
          </w:p>
        </w:tc>
      </w:tr>
    </w:tbl>
    <w:p>
      <w:pPr>
        <w:pStyle w:val="Normal"/>
        <w:rPr/>
      </w:pPr>
      <w:r>
        <w:rPr>
          <w:b/>
          <w:bCs/>
        </w:rPr>
        <w:tab/>
        <w:tab/>
        <w:tab/>
        <w:tab/>
        <w:t xml:space="preserve">                                                   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AUTOBUS NR III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DOWOZ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Szkoła Podstawowa w Rąbieniu – 09:00</w:t>
      </w:r>
    </w:p>
    <w:p>
      <w:pPr>
        <w:pStyle w:val="Normal"/>
        <w:ind w:left="420" w:hanging="0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>
          <w:b/>
          <w:b/>
          <w:bCs/>
          <w:strike/>
          <w:color w:val="FF0000"/>
        </w:rPr>
      </w:pPr>
      <w:r>
        <w:rPr>
          <w:b/>
          <w:bCs/>
          <w:strike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762"/>
        <w:gridCol w:w="1985"/>
      </w:tblGrid>
      <w:tr>
        <w:trPr>
          <w:trHeight w:val="5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stank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e godzi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</w:t>
            </w:r>
          </w:p>
          <w:p>
            <w:pPr>
              <w:pStyle w:val="Normal"/>
              <w:rPr/>
            </w:pPr>
            <w:r>
              <w:rPr/>
              <w:t>Aleksandrów Łódzki, ul. Waryńskiego 22/2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wyjazd autobusu z parkingu szkoł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Rąbień AB, ul. Przyrodnicza 20/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1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ąbień AB, ul. Wolska/Przyrodnicza  – autobus jedzie </w:t>
              <w:br/>
              <w:t>al. Brzozow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1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Wolska /Herm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2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Wolska/Przyles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2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olska 106 ( przy szamba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2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iec, ul. Okołowicza 62/ świetlica wiej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onstantynów Łódzki ul. Niesięcin (obok posesji nr 4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zkoła Podstawowa w Rąbieniu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Słowiańska 5</w:t>
            </w:r>
            <w:r>
              <w:rPr/>
              <w:t xml:space="preserve"> (wysiadają dzieci) – autobus jedzie do Aleksandrowa Łódzki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4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ODWOZ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Szkoła Podstawowa w Rąbieniu – 12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127"/>
      </w:tblGrid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stank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e godzi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leksandrów Łódzki, ul. Waryńskiego 22/26</w:t>
            </w:r>
            <w:r>
              <w:rPr>
                <w:b/>
                <w:bCs/>
              </w:rPr>
              <w:t xml:space="preserve"> </w:t>
            </w:r>
            <w:r>
              <w:rPr/>
              <w:t>(wyjazd autobusu z parkingu szkoł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zkoła Podstawowa w Rąbieniu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ul. Słowiańska 5 </w:t>
            </w:r>
            <w:r>
              <w:rPr/>
              <w:t>(wsiadają dzieci- odjazd autobusu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ąbień AB, ul. Przyrodnicza 20/22 – autobus jedzie al. Brzozow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319" w:hanging="283"/>
              <w:rPr/>
            </w:pPr>
            <w:r>
              <w:rPr/>
              <w:t xml:space="preserve">ul. Wolska /Herma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olska/Przyles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olska 106 ( przy szambac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iec, ul. Okołowicza 62/ świetlica wiej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antynów Łódzki, ul. Niesięcin (obok posesji nr 4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</w:t>
            </w:r>
          </w:p>
          <w:p>
            <w:pPr>
              <w:pStyle w:val="Normal"/>
              <w:rPr/>
            </w:pPr>
            <w:r>
              <w:rPr/>
              <w:t>Aleksandrów Łódzki, ul. Waryńskiego 22/26 (koniec tras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 w:val="false"/>
        <w:bCs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/>
      <w:color w:val="000000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bCs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  <w:color w:val="000000"/>
    </w:rPr>
  </w:style>
  <w:style w:type="character" w:styleId="WW8Num27z0">
    <w:name w:val="WW8Num27z0"/>
    <w:qFormat/>
    <w:rPr>
      <w:b w:val="false"/>
      <w:bCs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/>
      <w:color w:val="000000"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08:00Z</dcterms:created>
  <dc:creator>p3</dc:creator>
  <dc:description/>
  <cp:keywords/>
  <dc:language>en-US</dc:language>
  <cp:lastModifiedBy>Monika Sowińska</cp:lastModifiedBy>
  <cp:lastPrinted>2023-06-01T13:50:00Z</cp:lastPrinted>
  <dcterms:modified xsi:type="dcterms:W3CDTF">2024-08-22T09:16:00Z</dcterms:modified>
  <cp:revision>35</cp:revision>
  <dc:subject/>
  <dc:title>IR-3341/08/2006</dc:title>
</cp:coreProperties>
</file>