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cs="Times New Roman"/>
          <w:sz w:val="20"/>
          <w:szCs w:val="20"/>
          <w:shd w:fill="FFFF00" w:val="clear"/>
        </w:rPr>
      </w:pPr>
      <w:r>
        <w:rPr>
          <w:rFonts w:cs="Times New Roman"/>
          <w:b/>
          <w:sz w:val="28"/>
          <w:szCs w:val="28"/>
        </w:rPr>
        <w:t xml:space="preserve">Wymagania edukacyjne na poszczególne oceny </w:t>
      </w:r>
      <w:r>
        <w:rPr>
          <w:rFonts w:cs="Times New Roman"/>
          <w:b/>
          <w:iCs/>
          <w:sz w:val="28"/>
          <w:szCs w:val="28"/>
        </w:rPr>
        <w:t>do podręcznika</w:t>
      </w:r>
      <w:r>
        <w:rPr>
          <w:rFonts w:cs="Times New Roman"/>
          <w:b/>
          <w:i/>
          <w:iCs/>
          <w:sz w:val="28"/>
          <w:szCs w:val="28"/>
        </w:rPr>
        <w:t xml:space="preserve"> Między nami</w:t>
      </w:r>
      <w:r>
        <w:rPr>
          <w:rFonts w:cs="Times New Roman"/>
          <w:b/>
          <w:sz w:val="28"/>
          <w:szCs w:val="28"/>
        </w:rPr>
        <w:t xml:space="preserve"> dla klasy 5 wraz z lekturami</w:t>
      </w:r>
    </w:p>
    <w:p>
      <w:pPr>
        <w:pStyle w:val="Standard"/>
        <w:bidi w:val="0"/>
        <w:jc w:val="left"/>
        <w:rPr>
          <w:rFonts w:cs="Times New Roman"/>
          <w:sz w:val="20"/>
          <w:szCs w:val="20"/>
          <w:shd w:fill="FFFF00" w:val="clear"/>
        </w:rPr>
      </w:pPr>
      <w:r>
        <w:rPr>
          <w:rFonts w:cs="Times New Roman"/>
          <w:sz w:val="20"/>
          <w:szCs w:val="20"/>
          <w:shd w:fill="FFFF00" w:val="clear"/>
        </w:rPr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>Wymagania dostosowano do sześciostopniowej skali ocen.</w:t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7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7"/>
        <w:gridCol w:w="2448"/>
        <w:gridCol w:w="2409"/>
        <w:gridCol w:w="2428"/>
        <w:gridCol w:w="2429"/>
        <w:gridCol w:w="2434"/>
      </w:tblGrid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Numer i temat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lek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/ strona </w:t>
              <w:br/>
              <w:t>w podręczniku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czeń: potrafi to, o na ocenę bardzo dobrą, oraz:</w:t>
            </w:r>
          </w:p>
        </w:tc>
      </w:tr>
      <w:tr>
        <w:trPr>
          <w:trHeight w:val="37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ZIWNY TEN ŚWIAT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Na dobry początek –Jan Lechoń „Preludium”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powiada o swoim nastroju, nazywa uczuc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kreśla nastrój wypowiedzi poetyckiej, wykorzystując podane słownictwo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gromadzi informacje na temat sytuacji, w której się znalazła osoba mówiąc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nazywa przeżycia osoby mówiącej i odwołuje się do odpowiedniego fragmen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sady tworzenia apostrofy i wskazuje ją w wiersz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 imieniu osoby mówiącej kończy wypowiedź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raża swoje zdanie na określony temat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krótki utwór poetycki opisujący nastrój w określonej sytuacj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Utrwalamy pisownię wyrazów z „ó”, „rz”, „ż”, „ch” wymiennym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zna regułę pisowni „ó”, „rz”, „ż”, „ch” wymien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jaśnia pisownię wyszukanych wyraz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isze poprawnie pod względem ortograficznym oraz stosuje w praktyc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kłada tekst dyktanda z wyrazami z „ó”, „rz”, „ż”, „ch” wymienny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3 i 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To się zdarzyło nieda</w:t>
              <w:softHyphen/>
              <w:t>leko Rzeszowa... Pisownia wyrazów z „rz” niewymiennym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umie regułę pisowni „rz” niewymiennego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apamiętuje pisownię niektórych wy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na ilustracjach wyrazy z „rz” niewymiennym,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isze poprawnie pod względem ortogra</w:t>
              <w:softHyphen/>
              <w:t>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kłada tekst dyktanda z wyrazami z „rz” niewymienny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Jak starożytni Grecy wyobrażali sobie świat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kłada pytania do zdjęc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wyobrażeniu świata w wierzeniach starożytnych Grek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zupełnia schemat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cechy charakterystyczne mit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równuje różne wyobrażenia świat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czestniczy w zaba</w:t>
              <w:softHyphen/>
              <w:t>wie w głuchy telefon jako osoba wymyśla</w:t>
              <w:softHyphen/>
              <w:t>jąca wiadomość do przekaz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gotowuje prezentację na temat powstania świata według mitologii Indian/Azteków/Majówlub Hindus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korzystując wiadomości zgroma</w:t>
              <w:softHyphen/>
              <w:t>dzone na lekcji, przygotowuje plakat poświęcony stworzeniu świata (może być według mitu Jana Parandowskiego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Jak Bóg stworzył świat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kolejne etapy stwarzania świat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plan wydar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staranie czyta tekst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oznaczenia zastosowane w Biblii (werset, rozdział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chodzi w rolę pierw</w:t>
              <w:softHyphen/>
              <w:t>szych ludzi, opi</w:t>
              <w:softHyphen/>
              <w:t>suje stworzony świat i opowiada o emocjach, które im towarzyszą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konuje ilustrację przedstawiającą wybrany etap stwarzania świat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przewodniczy grupie uczniów, których zadaniem jest nagranie fragmentu </w:t>
            </w:r>
            <w:r>
              <w:rPr>
                <w:iCs/>
              </w:rPr>
              <w:t>Księgi Rodzaju</w:t>
            </w:r>
            <w:r>
              <w:rPr>
                <w:i/>
                <w:iCs/>
              </w:rPr>
              <w:t xml:space="preserve"> </w:t>
            </w:r>
            <w:r>
              <w:rPr/>
              <w:t>(przydziela zadania i ustala zasady pracy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przygotowuje prezentację multimedialną/konkurs z ilustracjami pt. </w:t>
            </w:r>
            <w:r>
              <w:rPr>
                <w:i/>
              </w:rPr>
              <w:t>Zgadnij, z jakiej mitologii pochodzi takie stworzenie świata</w:t>
            </w:r>
            <w:r>
              <w:rPr/>
              <w:t>?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O stworzeniu człowieka w tekście biblijnym i na XIV-wiecznej ilustracji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wydarzeniach przeczyta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szukuje odpowied</w:t>
              <w:softHyphen/>
              <w:t>nie cytaty odnoszące się do ilustracj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czasow</w:t>
              <w:softHyphen/>
              <w:t>niki, rzeczowniki, przymiotniki i stosuje je w opis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gromadzi słownictwo potrzebne do opis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pisuje ilustrację, zwracając uwagę na trójdzielną budow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równuje tekst biblijny z XIV-wieczną ilustracją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raża swoją ocenę o obu formach przekaz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gotowuje prezentację multimedialną poświęconą dziełom przedstawiającym sceny biblijn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8 i 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Jak rozumiem wiersz Jana Twardowskiego „Który stwarzasz jagody”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najpiękniejszym miejscu / najwspanial</w:t>
              <w:softHyphen/>
              <w:t>szym zjawisku przyrodniczym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zasadnia wybó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daje informacje o adresacie utwor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dczas interpretacji wiersza posługuje się poznanymi terminami dotyczącymi poezj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jaśnia przenośne znaczenie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daguje opowiadanie, nawiązując do treści utwor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ezentuje wybrany wiersz, zgodny z kryteriami polec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 i 11</w:t>
            </w:r>
            <w:r>
              <w:rPr>
                <w:b/>
                <w:bCs/>
                <w:i/>
                <w:iCs/>
              </w:rPr>
              <w:t>. Mityczna historia Demeter i Kory w utworze przeznaczo</w:t>
              <w:softHyphen/>
              <w:t>nym do wystawienia na scenie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Mit o Demeter i Korze w sztuce teatralnej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daje naukową przyczynę zmian pór rok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czyta tekst z podziałem na rol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powiad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o wydarze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kreśla czas i miejsce akcji, wymienia bohater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umie podział tekstu na akty, scen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tekst główny i poboczn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dróżnia dialog od monolog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myśla niezwykłą przyczynę zmian pór rok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jaśnia, jakie informacje zawiera tekst główny, a jakie – poboczn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zupełnia plan szczegół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trafi ułożyć plan szczegółowy do dowolnego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rzewodniczy grupie podczas przygotowania inscenizacji historii Demeter i Kor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dzieli się wrażeniami na temat przygotowania inscenizacji, stosując słownictwo charaktery</w:t>
              <w:softHyphen/>
              <w:t>styczne dla teatr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powiada o obejrza</w:t>
              <w:softHyphen/>
              <w:t>nej w telewizji/teatrze sztuce teatralnej przygotowanej na podstawie mi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Bogowie kontra ludzie w micie o Prometeuszu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4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treść mitu, posługując się ilustracjami zamieszczonymi w podręczni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daguje plan wydarzeń w formie równoważników zdań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cenia postępowanie bohatera, wskazując pozytywne i negatywne strony jego postępow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daguje tekst w dowolnej formie (mający na celu obronę, bądź oskarżenie tytana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chodzi w rolę i jako obrońca lub oskarżyciel podaje konkretne argument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ezentuje dalszą historię Prometeusza (mit o puszce Pandory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3 i 14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iemy o rzeczow</w:t>
              <w:softHyphen/>
              <w:t>niku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niki własne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pospolite, konkretne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i abstrakcyjne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rzeczowni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daje przykład tej części mowy na określoną literę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w tekście rzeczowniki pasujące do definicj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rzeczow</w:t>
              <w:softHyphen/>
              <w:t>niki własne i pospolite (zna zasadę ortogra</w:t>
              <w:softHyphen/>
              <w:t>ficzną dotyczącą pisowni wielką/małą literą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dróżnia rzeczowniki konkretne od abstrakcyj</w:t>
              <w:softHyphen/>
              <w:t>nych; podaje swoje przykład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dmienia rzeczownik przez przypadki i liczb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stosuje poprawne formy rzeczowników w zdania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bezbłędnie rozpoznaje kategorie rzeczowni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przygotowuje dla koleżanek i kolegów konkurs pt. </w:t>
            </w:r>
            <w:r>
              <w:rPr>
                <w:i/>
              </w:rPr>
              <w:t>Rozpoznaj, jaki to rzeczownik?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15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Pracujemy ze słowni</w:t>
              <w:softHyphen/>
              <w:t>kiem wyrazów bliskoznacznych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5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komiks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szukuje informacje na określony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stosuje wyrazy bliskoznaczne i przeciwstawne w wypowiedzia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ie, jak korzystać ze sł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mawia budowę haseł słownikowy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ie, kiedy należy korzystać ze słownik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sprawnie zamienia wyrazy na ich syno</w:t>
              <w:softHyphen/>
              <w:t>nimy i w razie wątpli</w:t>
              <w:softHyphen/>
              <w:t>wo</w:t>
              <w:softHyphen/>
              <w:t>ści (dotyczących formy czy zapisu) korzysta ze słowni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ba o konstruowanie poprawnych wypowie</w:t>
              <w:softHyphen/>
              <w:t>dzi ustnych i pisem</w:t>
              <w:softHyphen/>
              <w:t xml:space="preserve">nych 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6, 17 i 18</w:t>
            </w:r>
            <w:r>
              <w:rPr>
                <w:b/>
                <w:bCs/>
                <w:i/>
                <w:iCs/>
              </w:rPr>
              <w:t>. Przypomnienie wiado</w:t>
              <w:softHyphen/>
              <w:t>mości o odmianie rzeczow</w:t>
              <w:softHyphen/>
              <w:t xml:space="preserve">nika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Temat i końcówka fleksyjna rzeczownika. Pisownia „nie” z rzeczownikami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s. 60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rzeczowni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dmienia rzeczownik przez przypadk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kreśla rodzaj rzeczowni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podstawową formę rzeczowni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umie podział na temat i końcówkę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sadę ortogra</w:t>
              <w:softHyphen/>
              <w:t>ficzną dotyczącą pisowni „nie”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z rzeczownik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dostrzega różnicę między formami rzeczowni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auważa temat i końcówkę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 łatwiejszych przykładach dokonuje podziału na temat i końcówkę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tara się dostrzec obocznośc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zupełnia tekst poprawnymi formami rzecz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ddziela temat od końcówk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pisuje obocznośc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pisuje oboczności, dostrzegając związek wymiany głosek z ortografią i fonetyką (</w:t>
            </w:r>
            <w:r>
              <w:rPr>
                <w:i/>
              </w:rPr>
              <w:t>ó–o, rz–r</w:t>
            </w:r>
            <w:r>
              <w:rPr/>
              <w:t>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tekst dyktanda, wykorzystując znajomość pisowni „nie” z rzeczownikam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9 i 20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Kto z kim przestaje, takim się staje” – poetycka charaktery</w:t>
              <w:softHyphen/>
              <w:t xml:space="preserve">styka bohaterów wiersza Juliana Tuwima „Dwa wiatry”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Nagrywamy swoje recytacje. Konkurs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treść wiersz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daje pary wyrazów przeciwstaw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mawia obrazy poetyck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bohaterów wiersza, dostrzega ich odmienne zachowan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ecytuje tekst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zachowanie bohaterów wiersza, odnosząc się do właściwych fragmentów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edaguje notatk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zorowo wygłasza tekst z pamięc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biera odpowiednie przysłowie do zachowania bohaterów wiersz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konfrontuje sytuację przedstawioną w wierszu z własnym doświadczenie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21 i 22</w:t>
            </w:r>
            <w:r>
              <w:rPr>
                <w:b/>
                <w:bCs/>
                <w:i/>
                <w:iCs/>
              </w:rPr>
              <w:t>. Przypomnienie wiadomości o przy</w:t>
              <w:softHyphen/>
              <w:t>miot</w:t>
              <w:softHyphen/>
              <w:t>niku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6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przymiotni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dmienia przymiotni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przez przypadki, określa rodza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dostrzega zgodność form rzeczowni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z przymiotnikiem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biera odpowiednią formę przymiotnika do rzeczownik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kreśla formy wybranych związków zgod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daguje zaproszenie (ogłoszenie, list oficjalny) na Bal z Przymiotnikiem, wykorzystując w swoim tekście wiadomości na temat tej części mow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2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Opisujemy obraz Vincenta van Gogha pt. „Słoneczniki”.</w:t>
            </w:r>
          </w:p>
          <w:p>
            <w:pPr>
              <w:pStyle w:val="TableContents"/>
              <w:bidi w:val="0"/>
              <w:jc w:val="left"/>
              <w:rPr>
                <w:rFonts w:cs="Times New Roman"/>
              </w:rPr>
            </w:pPr>
            <w:r>
              <w:rPr>
                <w:b/>
                <w:bCs/>
                <w:iCs/>
              </w:rPr>
              <w:t>s. 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* opisuje obraz w kilku zdaniach, wskazuje najważniejsze elementy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* używa terminów opisujących barwy (ciepłe/zimne)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omawia kompozycję obrazu, nazywa rodzaj dzieła (odpowiedź: martwa natura)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bCs/>
                <w:lang w:bidi="en-US"/>
              </w:rPr>
              <w:t>* podaje przyczynę takiej tematyki dzieł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wypowiada się na temat specyfiki obrazu, nastroju, kolorystyki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nazywa wrażenia, jakie wzbudza w nim obraz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formułuje dłuższą wypowiedź, w której uwzględnia stosunki przestrzenne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  <w:bCs/>
                <w:lang w:bidi="en-US"/>
              </w:rPr>
              <w:t>wyraża własny sąd o obrazie, stosując właściwe słownictwo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dostrzega związek między tematyką twórczości a biografią artyst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  <w:t>* prezentuje informacje na temat Vincenta van Gogha, jego dzieł i miejsc ich przechowywania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Cs/>
                <w:lang w:bidi="en-US"/>
              </w:rPr>
            </w:pPr>
            <w:r>
              <w:rPr>
                <w:rFonts w:cs="Times New Roman"/>
                <w:bCs/>
                <w:lang w:bidi="en-US"/>
              </w:rPr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4 i 25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Czego pragnie i o czym marzy deszczyk? Rozpoznajemy uosobienie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rzedstawia bohater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strzega nietypowe zachowania deszc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isuje zachowanie deszczu za pomocą epitetów i porównań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umie zasadę tworzenia uosobie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edaguje tekst o marzeniach i pragnieniach deszc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zapisuje dialog między kroplami deszcz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stala, jakie cechy ludzkie nadano we fragmentach wiersza zwierzętom, zjawiskom przyrody i przedmioto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metodą dramy prezentuje wiersz, wcielając się w krople deszcz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oryginalne uosobie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wiersz o innym zjawisku atmosferycznym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26 i 27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 czym polega stopniowanie przymiot</w:t>
              <w:softHyphen/>
              <w:t>ni</w:t>
              <w:softHyphen/>
              <w:t>ków? Niewygodna i nie najbezpieczniejsza podróż. Pisownia „nie”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z przymiotnikami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7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sytuację językową przedstawioną na ilustracj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tworzy formy przymiotników </w:t>
              <w:br/>
              <w:t>w różnych stop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formy przymiotnika w różnych stopnia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tosuje różne stopnie przymiotnika w odpowiednich sytuacjach językowy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nazywa rodzaj stopnio</w:t>
              <w:softHyphen/>
              <w:t>wa</w:t>
              <w:softHyphen/>
              <w:t>nia przymiotni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sadę dotyczącą pisowni „nie” z przymiot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daje przykłady przymiotników w różnych stopnia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ie, które przymiotniki się nie stopniują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tosuje w praktyce zasadę dotyczącą pisowni „nie” z przymiot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zna wyjątki od zasady dotyczącej łącznej/ rozłącznej pisowni „nie” z przymiotnikam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tekst opisujący ilustrację, stosując przymiotniki o różnym stopniu natęże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28 i 29</w:t>
            </w:r>
            <w:r>
              <w:rPr>
                <w:b/>
                <w:bCs/>
                <w:i/>
                <w:iCs/>
              </w:rPr>
              <w:t>. Pisownia „ó”, „u”, „rz”, „ż”, „ch” w zakończeniach wyrazów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umie regułę pisowni „ó”, „u”, „rz”, „ż”, „ch” w zakończeniach wy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w tekstach, na ilustracjach wyrazy dotyczące omawianej zasady i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kłada tekst dyktanda z wyrazami mającymi omawiane zakończe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30 i 3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Jak została opisana burza we fragmencie „Pana Tadeusza” Adama Mickiewicza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 sytuacji przedstawionej we fragmencie „Pana Tadeusz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rządkuje plan wydarzeń i na jego podstawie opowiada o przebiegu z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dczytuje obrazy poetyckie odnoszące się do wybranych zmysłów i podaje odpowiednie fragmenty wiersz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cytuje fragment epope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bezbłędnie rozpoznaje poznane środki stylistyczn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powiada się na temat możliwości przedstawienia oma</w:t>
              <w:softHyphen/>
              <w:t>wia</w:t>
              <w:softHyphen/>
              <w:t>nego fragmentu w postaci filmu, słu</w:t>
              <w:softHyphen/>
              <w:t>cho</w:t>
              <w:softHyphen/>
              <w:t>wiska radiowego bądź przedstawienia baletowego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32 i 33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8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sytuację przedstawioną w wiersz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bohatera, osobę mówiącą i aut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odpowiedzi zgodne z tekstem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daje synonimy rzeczownika „niepogoda”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prawia tekst, używając synonim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dczytuje dosłowne i przenośne znaczenie sł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daje zasadę orto</w:t>
              <w:softHyphen/>
              <w:t>gra</w:t>
              <w:softHyphen/>
              <w:t>ficzną dotyczącą pisowni „nie” z rzeczowni</w:t>
              <w:softHyphen/>
              <w:t>kam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zupełnia tekst dyktanda z lu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isze opowiadanie fantastyczne o powstaniu wybranego zjawiska atmosferycznego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DZIE STOPY NASZ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4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Mamy wspólne cele..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9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za pomocą symbolicznych rysunków przedstawia swoje zainteresow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powiada o tym, jak rozwija swoje hobby, podaje odpowiednie przykład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analizuje ilustracje koleżanek i koleg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treść wiersza, wymieniając czasowniki wskazujące na osobę mówiącą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jaśnia cel zastosowania w nich cząstki „my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wskazuje elementy łączące bohaterów 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bjaśnia obrazy poetyckie, formułuje wniose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podmiot zbiorowy w wiersz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isze wypowiedź o swoich planach związanych z hobby (np. w imieniu grupy, którą łączą podobne zainteresowania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daguje tekst w imieniu pasjonatów przygód, opowiadający o wyprawie w nieznan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równuje doświadczenia bohaterów wiersza z własnym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35, 36 i 37.</w:t>
            </w:r>
            <w:r>
              <w:rPr>
                <w:b/>
                <w:bCs/>
                <w:i/>
                <w:iCs/>
              </w:rPr>
              <w:t xml:space="preserve"> Ile? Który z kolei? Używamy liczebników. Nietrudna sztuka pisowni „nie”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z liczebnikiem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9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w tekście wyrazy oznaczające liczbę i kolejność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pytania, na które odpowiada liczebni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 pomocą nauczyciela rozpoznaje liczebniki główne i porząd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w wypowiedziach liczebniki główne i porządkow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części mowy określane przez liczebnik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sadę dotyczącą pisowni „nie” z liczeb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dmienia liczebnik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i stosuje w wypowie</w:t>
              <w:softHyphen/>
              <w:t>dziach ich poprawne form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rzekształca liczeb</w:t>
              <w:softHyphen/>
              <w:t>niki główne na porząd</w:t>
              <w:softHyphen/>
              <w:t>kowe i odwrotn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rzeprowadza krótki wywiad z nietypowym rozmówcą – Przeczeniem 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bezbłędnie określa formy liczebni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prawnie pisze „nie” z liczebnikami, zna wyjątki od zasad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korzystując po</w:t>
              <w:softHyphen/>
              <w:t>mysł bohatera komiksu (hieroglify jako ozna</w:t>
              <w:softHyphen/>
              <w:t>czenia liczebników i rzeczowników), przygotowuje konkurs dla rówieśnik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38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Pracujemy ze słowni</w:t>
              <w:softHyphen/>
              <w:t>kiem poprawnej polszczyzny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0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sytuację przedstawioną na rysunka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dziela odpowiedz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na pytania związan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z tek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zna zasady korzysta</w:t>
              <w:softHyphen/>
              <w:t>nia ze słownika poprawnej polszczyzn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korzysta ze słownika w celu znalezienia po</w:t>
              <w:softHyphen/>
              <w:t>prawnej formy wyraz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mawia budowę hasła słownikowego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tekst, wykorzystując słownik poprawnej polszczy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stosuje poprawne formy gramatyczne wyraz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39 i 40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wiemy o czasow</w:t>
              <w:softHyphen/>
              <w:t>niku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„nie”, które zawsze trzymano na dystans, i o trzech zdrajcach. Pisownia cząstki „nie”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z czasownikami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1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czasowni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i wyszukuje go w tekśc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dmienia czasowni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tosuje w zdaniach jego poprawne form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auważa rozdzielną pisownię „nie”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z czasownik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kreśla formy czasowni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strzega różnicę między formą osobową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a nieosobową (potrafi je zamieniać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sadę ortogra</w:t>
              <w:softHyphen/>
              <w:t>ficzną dotyczącą pisowni „nie” z czasowni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d czasowników tworzy formy zakoń</w:t>
              <w:softHyphen/>
              <w:t>czone na „no”, „to”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mienia fragment tekstu tak, aby było wiadomo, kto jest wykonawcą czynnośc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tosuje w praktyce zasadę pisowni „nie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daje sytuacje (formy wypowiedzi),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w których stosuje się nieosobowe formy czasownika („no”, „to”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tekst dyktanda sprawdzającego pisownię „nie” z czasownikam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Tematy 41 i 42. </w:t>
            </w:r>
            <w:r>
              <w:rPr>
                <w:b/>
                <w:bCs/>
                <w:i/>
                <w:iCs/>
              </w:rPr>
              <w:t xml:space="preserve">Poznajemy mit o Heraklesie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Dlaczego Herakles to heros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2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wydarzeniach przedstawionych w mic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na podstawie tekstu i ilustracji opowiada o pracach wykonanych przez heros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jaśnia znaczenie słowa „heros” i opowiada o przeszłości bohater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gromadzi słownictwo charakteryzujące postać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artościuje proponowane cech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stala kolejność wykonywanych prac Herakles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krótko opisuje wybrane prac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tara się je zhierarchi</w:t>
              <w:softHyphen/>
              <w:t>zo</w:t>
              <w:softHyphen/>
              <w:t>wać pod względem trudnośc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isze tekst z uzasad</w:t>
              <w:softHyphen/>
              <w:t>nieniem w imieniu greckich bogów na temat nagrodzenia Heraklesa wiecznym życiem na Olimp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isze ze świadomością celu wypowiedzi (opowiadanie, artykuł) dotyczący Herakles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gotowuje prezentację multimedialną na temat Heraklesa i dwunastu wykonanych przez niego prac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3 i 44</w:t>
            </w:r>
            <w:r>
              <w:rPr>
                <w:b/>
                <w:bCs/>
                <w:i/>
                <w:iCs/>
              </w:rPr>
              <w:t xml:space="preserve">. Informujemy, nakłaniamy, wyrażamy wątpliwości – tryby czasownika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Pisownia ruchomych cząstek trybu przypuszczającego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3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różne formy czasowni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grupuje wyrazy zgodnie z określonymi kryteriami (rozkaz, prośba, informacja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dialog z czasownikami w różnych tryb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dróżnia formę osobową od nieosobowej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nazywa tryby czasowni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żywa w zdaniach różnych form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kreśla formy czasownika, uwzględniając tryb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wybrany tryb czasownika i używa go w wypowiedzia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sadę pisowni cząstki „by” z czasownik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ma świadomość, że niektóre czasowniki nie mogą występować we wszystkich tryba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dla koleżanek i kolegów z klasy organizuje konkurs pt. </w:t>
            </w:r>
            <w:r>
              <w:rPr>
                <w:i/>
              </w:rPr>
              <w:t>Co by było, gdyby?</w:t>
            </w:r>
            <w:r>
              <w:rPr/>
              <w:t>, podczas którego będą oni ćwiczyć umiejęt</w:t>
              <w:softHyphen/>
              <w:t>ność rozpoznawania trybu czasownik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4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O czynnościach za</w:t>
              <w:softHyphen/>
              <w:t>koń</w:t>
              <w:softHyphen/>
              <w:t>czonych i niezakończo</w:t>
              <w:softHyphen/>
              <w:t>nych. Poznajemy czasowniki dokonane i niedoko</w:t>
              <w:softHyphen/>
              <w:t>nane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5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czasownik jako odmienną część mow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odmienia czasownik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czasowniki wyrażające czynności zakończone i niezakończo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ma świadomość, że czasownik ma aspekt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(a nie odmienia się przez aspekt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tworzy czasowniki dokonane i niedokonane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pary czasowników i redaguje z nimi zd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46 i 47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Jak, gdzie, kiedy, czyli co słychać u Wiktora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szukuje w tekście przysłówk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pytania, na które odpowiada przysłówe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ma świadomość, że przysłówek jest nieodmienną częścią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związek czasownika z przysłówkiem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topniuje przysłówe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sadę dotyczącą pisowni „nie” z przysłówkam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żywa różnych stopni przysłówka w celu opisania ilustracj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ie, które przysłówki się nie odmieniają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stosuje w praktyce zasadę dotyczącą pisowni „nie” z przysłówkami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bezbłędnie stopniuje przysłówek, nazywa rodzaj stopniow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poprawne formy przysłówka od przymiotnik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48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O drodze, co nie ma końca – interpretujemy wiersz Joanny Kulmowej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6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wiersz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kreśla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szukuje informacje na temat osoby mówiącej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zasadnia użycie rozkazującej formy czasowni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i interpretuje wiersz, posługując się terminologią liryczną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nazywa typ podmiotu lirycznego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daguje opis drogi przedstawionej w utworz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dnosi treść wiersza do własnego doświadcz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49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Zaimek, czyli ten, który lubi zastępować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dostrzega zaimek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zaime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strzega funkcję zaimków w zdani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kłada wypowie</w:t>
              <w:softHyphen/>
              <w:t>dze</w:t>
              <w:softHyphen/>
              <w:t>nie według określonego schematu (części mowy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ie, w jakim celu stosuje się zaimek, i umiejętnie wykorzy</w:t>
              <w:softHyphen/>
              <w:t>stuje tę wiedzę w praktyc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rodzaje zaimk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ie, które zaimki są odmienn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tosuje w tekście poprawne formy zaimk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0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Jaki kolor ma nastrój? Kazimierz Śladewski „Zieleń”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kreśla swój nastrój i dobiera do niego odpowiedni kolor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analizuje treść wiersz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powiada o wraże</w:t>
              <w:softHyphen/>
              <w:t>niach czytelnicz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jaśnia znaczenie związków frazeologicznych (ze słowem „zielony”) i układa z nimi zd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porówna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isuje przedsta</w:t>
              <w:softHyphen/>
              <w:t>wione obrazy poetyck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analizuje dosłowne i przenośne znaczenia sł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symbolikę zielonego kolor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 etapach tworzenia filmu (efektach potęgujących nastrój) nakręconego na podstawie wiersz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i tworzy własne porówna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gotowuje „muzyczną ilustrację” do wiersz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emat 51. </w:t>
            </w:r>
            <w:r>
              <w:rPr>
                <w:b/>
                <w:bCs/>
                <w:i/>
                <w:iCs/>
              </w:rPr>
              <w:t>Odmieniamy zaimki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7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zaimek w tekśc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szukuje przykłady odpowiadające na konkretne pyt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dostrzega różnicę między odmiennymi i nieodmiennymi formami zaimkó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kreśla formy zaimków odmienny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sady stosowa</w:t>
              <w:softHyphen/>
              <w:t>nia dłuższych i krót</w:t>
              <w:softHyphen/>
              <w:t>szych form zaimków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zaimki rzeczowne i stosuje ich poprawne formy w zdaniach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2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Jak napisać list oficjalny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kreśla nadawcę, adresata, temat i cel listu oficjal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graficzne rozmieszczenie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mienia sytuacje, w których można napisać list oficjal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daguje list oficjalny na wybrany temat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równuje list oficjalny z prywatny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Przyimek – mały zarządca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przyime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i rzeczowni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dmienia rzeczownik przez przypad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zna zasadę tworzenia wyrażenia przyimkowego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ma świadomość, że o formie rzeczownika decydują przyim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wyrażenia przyimkowe w dowol</w:t>
              <w:softHyphen/>
              <w:t>nym przypadk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pisuje położenie obiektu, stosując wyrażenia przyimkow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myśla krzyżówkę z trudniejszymi przyimkam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4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O częściach mowy, które nie zmieniają swoich form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8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i nazywa poznane części mowy: wykrzykniki i partykuł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ma świadomość, że niektóre części mowy zmieniają swoje formy, a inne części mowy są nieodmien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wykrzyknik i partykułę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analizuje ilustrację i podaje sytuacje, które pozwalają na użycie poznanych części m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wypowiedzi, używając wykrzykników i partykuł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dostrzega zmianę znaczenia zdań po dodaniu wyróżnionych części mow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55 i 5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Sprawdzamy nasze umiejętności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19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wydarzeniach przedstawionych we fragmencie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wskazuje zdania zgodne z treścią 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różnia poznane części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daguje plan szczegółow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poprawne formy liczebników głównych i porządkowy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czasowniki dokonane i niedokonan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dczytuje informacje zawarte w definicji słownikowej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kreśla formy gramatyczne odmiennych części mow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prawnie zapisuje przeczenie „nie” z różnymi częściami mow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samodzielnie redaguje kartkę z pamiętnika dotyczącą podróży jednego z bohaterów, uwzględniając uczucia i przeżycia bohater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ŚWIAT LUDZKICH SPRA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57 i 5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 przyniosło szczęście dwóm wampirom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Wyrazy naśladujące dźwięki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treść komiks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jaśnia znaczenie zwrotu „pieniądze szczęścia nie dają” i podaje sytuacje, w których można te słowa zastosować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strzega wyrazy naśladujące różnego typu dźwię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dzieli się wrażeniami czytelniczym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równuje typowe zachowania wampira utrwalone w kulturze z zachowaniami bohaterów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wyrazy dźwiękonaśladowcze w komiks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w tekście przykłady komizm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daje przykłady komizmu w znanych tekstach literackich, filmowy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równuje zachowa</w:t>
              <w:softHyphen/>
              <w:t>nie i wygląd bohater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 wybranych frag</w:t>
              <w:softHyphen/>
              <w:t>men</w:t>
              <w:softHyphen/>
              <w:t>tów komiksu podaje własne przy</w:t>
              <w:softHyphen/>
              <w:t>kłady wyrazów dźwiękonaśladowczy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jaśnia związek tytułu z treścią komiks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wyrazy dźwiękonaśladowcze w tekstach i podaje własne przykład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przygotowuje konkurs pt. </w:t>
            </w:r>
            <w:r>
              <w:rPr>
                <w:i/>
              </w:rPr>
              <w:t>Zgadnij, co to za dźwięk</w:t>
            </w:r>
            <w:r>
              <w:rPr/>
              <w:t>? (nagrywa różne dźwięk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z otoczenia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5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Powtórzenie wiadomości o wypowiedzeniu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0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strzega różne rodzaje wypowied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nazywa wypowiedze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zdania pojedyncze, złożone i równoważnik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ekształca różne rodzaje wypowiedzeń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amięta o poprawnej interpunk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ysuje komiks, używając w wypowiedziach bohaterów różnych rodzajów wypowiedzeń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gotowuje gazetkę ścienną na temat mody (stosuje różne rodzaje wypowiedzeń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60 i 6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óżnie rozumiane szczęście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Co tworzy rytm utworu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ballad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różnia: wers, strofę, r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edstawia bohaterów i ich wyobrażenia o szczęściu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interpretuje zachowanie człowie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analizuje budowę utwor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ie, jak sprawdzić, czy wiersz jest rytmiczny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kłada melodię do tekstu i prezentuje na forum klasy wyniki prac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strzega znaczącą rolę rytmu w tańcu i piosence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„Co by było, gdyby człowiek zgodził się z definicją szczęścia zaprezentowaną przez wybranego bohatera?”– uczeń wypowiada swoje zdanie na ten temat i je argumentuj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Dla tych, którzy poszukują piękna... – Leopold Staff „Czucie niewinne”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chodzi w rolę, opisuje, co widzi, myśli, czuje, słysz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wiers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nazywa podmiot liryczny i opowiada o sytuacji, w której się znalazł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nazywa uczucia podmiotu lirycznego i wskazuje elementy, które mają na nie wpływ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zapisuje wskazówki dla ludzi poszukujących piękn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edaguje opis wyjątkowego miejsc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daguje opowiadanie zgodnie z wyznaczonymi kryteriam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przygotowuje prezentację multimedialną pt. </w:t>
            </w:r>
            <w:r>
              <w:rPr>
                <w:i/>
              </w:rPr>
              <w:t>Cuda natur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63 i 64</w:t>
            </w:r>
            <w:r>
              <w:rPr>
                <w:b/>
                <w:bCs/>
                <w:i/>
                <w:iCs/>
              </w:rPr>
              <w:t xml:space="preserve">. „Pechowo” schwytani skarżą się królowi Salomonowi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Pisownia wyrazów z „rz”, „ż”, „ch”, „h”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umie inne niż dotychczas poznane reguły pisowni „rz”, „ż”, „ch”, „h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w tekstach, na ilustracjach wyrazy dotyczące omawianej zasady i układa z nimi zda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isze poprawnie pod względem ortograficznym oraz stosuje reguły pisown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kłada tekst dyktanda z wyrazami dotyczącymi omawianej zasad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65 i 66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Jaki utwór nazywamy bajką?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Czas na bajkę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baje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auważa uosobien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czestniczy w dramie (wchodzi w rolę rośliny/zwierzęci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pisuje cechy, z którymi najczęściej są kojarzone zwierzęt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elementy świata przedstawionego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morał i wy</w:t>
              <w:softHyphen/>
              <w:t>jaśnia jego znaczen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daje cechy gatun</w:t>
              <w:softHyphen/>
              <w:t>kowe bajki i wskazuje je w przeczytanych utwor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cytuje wybraną bajkę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edaguje tekst bajki zgodnie z podanymi wskazówkam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powiada się na temat ponadczasowego i uniwersalnego charakteru bajek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67 i 6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Czym się różni zdanie pojedyncze rozwinięte od zdania nierozwiniętego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2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sytuację przedstawioną w scence komiksowej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zdania (z pomocą nauczyciela) pojedyncze i złoż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wyszukuje w zdaniu orzeczenie 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nazywa rodzaj zd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słowa będące nazwą wykonawcy czynnośc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i nazywa podmiot i orzeczen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strzega funkcję określeń w zdani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dróżnia zdanie pojedyncze rozwinięte od nierozwiniętego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/zamienia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bezbłędnie posługuje się poznanymi na lekcji terminam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ma świadomość, że skrótowość informacji może prowadzić do nieporozumień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6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Kto, dla kogo i o czym śpiewa kołysankę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sytuacjach, w których śpiewa się kołysank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dnosi się do doświadczeń z dziecińst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piosenk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powiada o nadawcy, odbiorcy tekstu, łączących ich relacja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strzega w tekście zdrobnie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nazywa uczucia ujawniające się w wypo</w:t>
              <w:softHyphen/>
              <w:t>wiedzi osoby mówiącej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pisuje z tekstu zdrobnie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powiada o tempie melodii i obrazach pojawiających się w kołysank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dalszy ciąg opowiadania, używając zdrobnień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własną kołysankę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0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Jak wyrazy łączą się ze sobą? Poznajemy związki wyrazowe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3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kłada krótkie zdanie z rozsypanki wyrazow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dopasowuje związki wyrazow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wyrazy podrzędne i nadrzędne (zadaje odpowiednie pytania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dróżnia wyrazy określające od określany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tosuje właściwe połączenia współrzędne (szeregi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biera z tekstu współrzędne i pod</w:t>
              <w:softHyphen/>
              <w:t>rzędne połączenia wyrazowe i je nazyw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w wypo</w:t>
              <w:softHyphen/>
              <w:t>wiedzeniach szeregi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O tradycjach i zwyczajach, tych dawnych i tych całkiem nowych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4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fragment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mienia obyczaje pojawiające się we fragmencie epope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isuje obyczaje pojawiające się w tekśc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 wypowiedzi na temat tekstu umiejętnie posługuje się terminami: „wers”, „strofa”, „rym”, „rytm”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szuku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zwycza</w:t>
              <w:softHyphen/>
              <w:t>jach i tradycjach kultywowanych w domu rodzinnym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pracowuje fragment książeczki (plakat, gazetka ścienna) na temat wybranego zwyczaj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gotowuje prezentację multimedialną na temat  polskich/regionalnych tradycji i zwyczaj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Związki wyrazowe w zdaniu. O grupie podmiotu i orzeczenia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podmiot i orzeczenie w zda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ie, jakie części zdania tworzą związek główn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związki pobocz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grupę podmiotu i orzecze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ddziela grupę podmiotu od grupy orzecz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dopasowuje schemat do zd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kłada zdanie do schemat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Uczymy się rysować wykres zdania pojedynczego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5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podmiot, orzeczenie i określe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umie zasady przedstawiania zdania za pomocą wykres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ysuje wykres krótkiego zdania pojedynczego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zieli zdanie na grupę podmiotu i orze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dostrzega związki wyrazowe (główny, poboczne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amodzielnie rysuje wykres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kłada zdania do wykresów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74 i 75</w:t>
            </w:r>
            <w:r>
              <w:rPr>
                <w:b/>
                <w:bCs/>
                <w:i/>
                <w:iCs/>
              </w:rPr>
              <w:t>. Minimum słów, maksimum treści, czyli jak streszczać tekst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zastępuje treść szczegółowymi wyrazam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dobiera definicję do znaczeń sł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kłada jedno zdanie dotyczące treści opowiad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sady pisania streszczeni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stala najważniejszą informację w przeczytanym tekśc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plan wydarzeń do fragmentu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isze streszczen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cenia zachowanie chłopc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wyjaśnia, na czym polegał komizm 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daje przykłady sytuacji z życia, filmu lub książki, w której niezrozumienie czyiś słów/intencji miało niespodziewane konsekwencje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76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W roli dziennikarzy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ie, czym się zajmuje dziennikarz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mawia zasady, którymi powinien się kierować dziennikarz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daje cechy, umiejętności dobrego dziennikarz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daje nazwiska znanych dziennikarzy (informacje na temat spraw, tematów, którymi się zajmują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dróżnia fakt od opini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edaguje tekst zawierający informację lub opinię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isze tekst łączący informację z komentarzem (artykuł do gazetki szkolnej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strzega w komentarzach cechy reklam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łącza się do dyskusji o etyce dziennikarskiej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dzieli się wiedzą na temat pracy dziennikarzy (paparazzi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77, 78, 79</w:t>
            </w:r>
            <w:r>
              <w:rPr>
                <w:b/>
                <w:bCs/>
                <w:i/>
                <w:iCs/>
              </w:rPr>
              <w:t>. Wiadomości z Koryntu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Sąd nad Syzyfem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68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mi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elementy świata przedstawionego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mienia kilka cech bohate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wskazuje związek miejsc i bohaterów </w:t>
              <w:br/>
              <w:t>z treścią mi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jaśnia znaczenie zwrotu: „syzyfowa praca”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brane zajęcia z codziennego życia określa tym zwrotem, uzasadniając wybór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daguje artykuł prasowy/ tekst do programu telewizyjnego na określony temat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charakteryzuje Syzyfa, uzasadniając cechy sytuacjami z mi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cenia postępowanie postac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chodzi w rolę sędziego, obrońcy, oskarżyciel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chodzi w rolę dziennikarza i pisze relację z przebiegu rozpraw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80.</w:t>
            </w:r>
            <w:r>
              <w:rPr>
                <w:b/>
                <w:bCs/>
                <w:i/>
                <w:iCs/>
              </w:rPr>
              <w:t xml:space="preserve"> Przydawka, czyli określenie rzeczownika w zdaniu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7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daje kilka określeń do zaproponowanego rzeczowni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rzeczownik i przymiotn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przydawkę, zna pytania, na które odpowiada i jaką częścią mowy najczęściej jest wyrażon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ysuje wykres zdania pojedynczego, nazywając poznane części zd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edaguje opis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z określoną liczbą przydawek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zdania z kilkoma przydawkam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biera wykres do zda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81 i 82</w:t>
            </w:r>
            <w:r>
              <w:rPr>
                <w:b/>
                <w:bCs/>
                <w:i/>
                <w:iCs/>
              </w:rPr>
              <w:t xml:space="preserve">. Świat wirtualny a rzeczywistość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Tekst literacki a tekst informacyjny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8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wydarzeniach przedstawionych w teksta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kreśla elementy świata przedstawionego w utworze literacki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zagrożenia wynikające z uzależnienia od komputera i wirtualnego świata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równuje przeczy</w:t>
              <w:softHyphen/>
              <w:t>tane teksty pod kątem zawartych w nich treśc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cechy charakterystyczne tekstów użytkowych i literacki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daje fragmenty utworu, które w sposób przenośny przedsta</w:t>
              <w:softHyphen/>
              <w:t>wiają sytuację bohater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tworzy plakat pt. </w:t>
            </w:r>
            <w:r>
              <w:rPr>
                <w:i/>
              </w:rPr>
              <w:t>Bezpiecznie z komputerem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gotowuje prezentację multimedialną na temat zasad korzystania z komputera i internetu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83 i 84</w:t>
            </w:r>
            <w:r>
              <w:rPr>
                <w:b/>
                <w:bCs/>
                <w:i/>
                <w:iCs/>
              </w:rPr>
              <w:t>. Okolicznik i dopełnienie, czyli określenia czasownika w zdaniu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29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dpowiada na pytania zamieszczone w ankiec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czasowni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daje kilka określeń do zaproponowanego czasownik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rozpoznaje dopełnienie oraz okolicznik 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pytania, na które odpowiadają i wie, jaką częścią mowy najczęściej są wyrażon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ysuje wykres zdania pojedynczego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nazywa poznane części zd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związki wyra</w:t>
              <w:softHyphen/>
              <w:t>zowe z poznanymi dotąd częściami</w:t>
              <w:br/>
              <w:t>zd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instrukcję korzystanie z kompu</w:t>
              <w:softHyphen/>
              <w:t>tera zawierającą oko</w:t>
              <w:softHyphen/>
              <w:t>liczniki i dopełnie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zdania, dłuższe teksty z okolicznikami i dopełnieniam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biera wykres do zda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85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Kiedy spotkam poszkodowanego... Rozmawiamy na temat sensu „Przypowieści o miłosiernym Samarytaninie”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1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edstawia wydarzenia z przypowieśc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powiada się na temat tego, jaka nauka płynie z przypowie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zachowanie podróżny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różnicę między zachowaniem bohater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auważa specyfikę odmiany rzeczownika „Samarytanin”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wskazuje w utworze cechy gatunkowe przypowieści 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mienia sposoby pomagania potrzebującym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definicje słów: „bliźni”, „miłosierdzie”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interpretuje myśli łączące się z ideą miłosierdz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uniwersalny charakter utworu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edstawia w dowolnej formie inne biblijne przypowieśc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ematy 86 i 87. </w:t>
            </w:r>
            <w:r>
              <w:rPr>
                <w:b/>
                <w:bCs/>
                <w:i/>
                <w:iCs/>
              </w:rPr>
              <w:t>Sprawdzę się!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mawia elementy świata przedstawionego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zupełnia wyrazy, podaje zasadę ortograficzną i wskazuje wyjątk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fragment tekstu opisujący dawne Aten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biera punkty planu, które nie dotyczą akcj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fakt i opinię, tekst literacki i informacyjn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instrukcję rysowania okręg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łączy zdania pojedyn</w:t>
              <w:softHyphen/>
              <w:t>cze w złożone, stosując zasady interpunkcj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wija zdania nierozwinięt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amodzielnie rysuje wykresy zdań pojedyn</w:t>
              <w:softHyphen/>
              <w:t>czych i nazywa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pisuje z hasła encyklopedycznego informacje, które zostały zawarte w mic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kazuje znajomość całego mitu o Dedal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i Ikarz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WÓRCA I DZIEŁO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88 i 89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Jak napisać scenariusz przedstawienia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sytuacje przedstawione na ilustracj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element, który je łącz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półpracuje przy tworzeniu planu wydarze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kłada historyjkę na podstawie sytuacji ukazanych na fotografia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edaguje zaproszenie na przedstawieni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lanuje pozostałe elementy świata przedstawionego i liczbę scen w przedstawieni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sposób zapisu tekstu przedstawie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azem z grupą tworzy tekst scenariusz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cenia pracę koleżanek i kolegów, uzasadniając wybór najlepszego przedstawienia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0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O różnych rodzajach głosek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3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różnia głoski, litery, spółgłoski, samogło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bserwuje i ocenia problem językowy na przykładzie scenek rysunkowy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dostrzega różnicę między sposobem artykulacji głose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głoski dźwięczne, bezdźwięczne, ustne, nosowe, twarde, miękki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pary głosek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bezbłędnie uzupełnia tekst dyktand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1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Z wizytą w teatrze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4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przedmiotach przedstawionych na planszy związanej z teatr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na podstawie planszy, doświadczeń wypowiada się na temat pracy nad przedstawieniem teatralnym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informacje zawarte na afiszu teatralnym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kłada pytania do zamieszczonych tam informacj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szukuje i prezentuje informacje na temat aktualnego repertuaru teatralnego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gotowuje prezen</w:t>
              <w:softHyphen/>
              <w:t>tację na temat teatru (ulubionego przedsta</w:t>
              <w:softHyphen/>
              <w:t>wie</w:t>
              <w:softHyphen/>
              <w:t>nia teatralnego / historii teatru / rodzajów przedstawień teatralny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Wywiad – sztuka zadawania pytań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5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powiada się na temat przeczytanego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cechy wywiadu w przeczytanym tekśc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budowę i sposób zapis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formułuje kilka pytań na potrzeby wywiad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inscenizuje wywiad z reżyserem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edaguje wywiad na podstawie informacji z 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gotowuje pytania, na podstawie których można odgadnąć, kto jest rozmówcą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rzeprowadza i prezentuje rówieśnikom wywiad ze znaną osobą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powiada się na temat etyki pracy dziennikarza (zadawa</w:t>
              <w:softHyphen/>
              <w:t>nie kłopotliwych pytań, autoryzacja), wcze</w:t>
              <w:softHyphen/>
              <w:t>śniej</w:t>
              <w:softHyphen/>
              <w:t>szego przygotowa</w:t>
              <w:softHyphen/>
              <w:t>nia się do rozmowy (poznanie faktów z życia aktora, informacji o zagranych rolach)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3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Poetycka opowieść o muzyce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57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wiersz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brany utwór przedstawia w formie opowiadan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korzystając ze słownika języka polskiego, wyjaśnia znaczenie terminów muzyczny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łuchając wariacji i nokturnów, zapisuje określenia pasujące do tych utwor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brany utwór przedstawia w dowol</w:t>
              <w:softHyphen/>
              <w:t>nej formie literackiej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treść utworu, wskazując bohaterów, czynności, czasowniki odnoszące się do istot żywy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ożywien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poznane środki stylisty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powiada się na temat korzyści wynikających z posługiwania się słowem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kłada na ww. temat wypowiedź, korzy-stając z dostępnego słownictw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ulubio</w:t>
              <w:softHyphen/>
              <w:t>nych wykonawcach, rodzaju muzyki, wyjątkowym koncercie, w którym brał udział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4 i 95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Co należy umieścić w ogłoszeniu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 przeczytaniu komiksu podaje powód napisania ogłosze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ie, jakie elementy muszą się znaleźć w ogłoszeni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daguje tekst ogłoszenia na dowolny temat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skazuje w ogłoszeniu brakujące informacje i uzupełnia treść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daguje ogłoszenia z dwoma argumentami zachęcającymi do skorzystania z ofert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96</w:t>
            </w:r>
            <w:r>
              <w:rPr>
                <w:b/>
                <w:bCs/>
                <w:i/>
                <w:iCs/>
              </w:rPr>
              <w:t>. Zapraszamy do świata sztuki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2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analizuje treść wypowiedzi i ustala wspólny tem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mienia dziedziny sztuki, o których mówią bohaterow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mówi, która dziedzi</w:t>
              <w:softHyphen/>
              <w:t>na sztuki najbardziej go interesuj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isze tekst o tym, co lubi oglądać, czytać, czego słuchać; opowiada o towarzy</w:t>
              <w:softHyphen/>
              <w:t>szą</w:t>
              <w:softHyphen/>
              <w:t>cych emocjach i uzasadnia wybór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ezentuje swoje zainteresowania w dowolnej formie graficznej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tekst o charakterze rekla-mowym, zachęcający rówieśników do zainteresowania się jakąś dziedziną sztuki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 97</w:t>
            </w:r>
            <w:r>
              <w:rPr>
                <w:b/>
                <w:bCs/>
                <w:i/>
                <w:iCs/>
              </w:rPr>
              <w:t>. Poznajemy neologizmy, czyli o tworzeniu nowych słów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6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wydarzeniach przedstawionych w tekśc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informuje o umiejętnościach bohatera i jego roli w życiu dziewczynki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interpretuje słowa bohatera („słowa- walizki”)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jaśnia stworzone przez bohatera wyraz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umie, czym jest neologizm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myśla własne neologizm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jaśnia znaczenia neologizmów użytych w wiersz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analizuje i interpre-tuje wiersz Joanny Kulmowej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dalszy ciąg utworu Joanny Kulmowej, wykorzystując neologizmy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 98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Jak zacytować czyjąś wypowiedź?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komiks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auważa różne sposoby zapis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oprawnie odmienia rzeczownik „cudzysłów”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osługuje się pojęciem „cytowanie” i potrafi cytować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zupełnia tekst, stosując zasady obowiązujące podczas cytow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tekst na temat dowolnego wydarzenia kulturalnego, w którym poprawnie stosuje zasady cytowa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99, 100, 101</w:t>
            </w:r>
            <w:r>
              <w:rPr>
                <w:b/>
                <w:bCs/>
                <w:i/>
                <w:iCs/>
              </w:rPr>
              <w:t>. „Burmistrz i ogród rzeźb” – przygotowujemy adaptację utworu.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74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powiada o przeczytanym tekśc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pracuje w grupie i wykonuje przydzielone zad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bierze udział w inscenizacj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mienia bohaterów opowiad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tworzy plan wydarzeń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jaśnia pojęcie: „adaptacja”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sady tworzenia scenariusza przedsta</w:t>
              <w:softHyphen/>
              <w:t>wie</w:t>
              <w:softHyphen/>
              <w:t>nia teatralnego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półpracuje przy tworzeniu tekstu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dziela zadania i role w grup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nadzoruje pracę koleżanek i koleg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gotowuje kryteria oceny prezentacji koleżanek i kolegów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ematy 102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To już wiemy i potrafimy!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3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opowiad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zdania zgodne z treścią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 pomocą nauczyciela (podręcznika) nazywa części m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tworzy wypowiedź bohatera, stosując wypowiedzenia oznajmujące, pytające i rozkazując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sady cytow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jaśnia pisownię trudności ortograficz</w:t>
              <w:softHyphen/>
              <w:t>nych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części mowy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powiada się na temat komizm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chodzi w rolę jednego z bohaterów anegdoty i po latach wspomina spotkan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sady ortograficzne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układa zdania z przeczeniem „nie”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w tekście różne rodzaje wypowiedzeń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zna zawartość słownik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zasadnia użycie przecinka w zdaniach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edstawia kilka anegdot o znanych osobach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maty 103 i 104</w:t>
            </w:r>
            <w:r>
              <w:rPr>
                <w:b/>
                <w:bCs/>
                <w:i/>
                <w:iCs/>
              </w:rPr>
              <w:t>. Sprawdzę się!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. 386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dmienia rzeczownik przez przypadk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zupełnia dyktando z lukami (w razie trudności, korzysta ze słownika ortograficznego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ozpoznaje narratora, podając odpowiednie czasownik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przysłowia i związki frazeolo</w:t>
              <w:softHyphen/>
              <w:t>giczne; próbuje wyjaśnić ich znaczen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kreśla rodzaje wypowiedzeń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jaśnia, czym jest argument i podaje przykłady z tekst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jaśnia znaczenie słów jednego z bohater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stosuje w praktyce zasadę ortograficzną dotyczącą pisowni „nie”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ozpoznaje części zdan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bjaśnia budowę hasła słownikowego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edaguje dalszy ciąg opowiadania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rysuje wykres dowolnego zdania pojedynczego i nazywa części zdania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KTURY UWZGLĘDNIONE W ROZKŁADZIE MATERIAŁU DLA KLASY PIĄTEJ</w:t>
            </w:r>
          </w:p>
        </w:tc>
      </w:tr>
      <w:tr>
        <w:trPr/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b/>
                <w:bCs/>
                <w:iCs/>
              </w:rPr>
              <w:t>Tematy 104 – 109. Ferenc Moln</w:t>
            </w:r>
            <w:r>
              <w:rPr>
                <w:rFonts w:cs="Times New Roman"/>
                <w:b/>
                <w:bCs/>
                <w:iCs/>
              </w:rPr>
              <w:t>á</w:t>
            </w:r>
            <w:r>
              <w:rPr>
                <w:b/>
                <w:bCs/>
                <w:iCs/>
              </w:rPr>
              <w:t>r,</w:t>
            </w:r>
            <w:r>
              <w:rPr>
                <w:b/>
                <w:bCs/>
                <w:i/>
                <w:iCs/>
              </w:rPr>
              <w:t xml:space="preserve"> Chłopcy z Placu Broni 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relacjonuje treść lektur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ustala kolejność zdarzeń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omawia elementy świata przedstawion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charakteryzuje bohater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rodzaj narracj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nazywa uczucia, których doświadczają bohaterowie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określa problematykę utworu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 xml:space="preserve">* nazywa wrażenia po lekturze tekstu 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skazuje wartości ważne dla bohaterów i opowiada o swoich wartościach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wyraża własny sąd o zdarzeniach i ocenia zachowanie bohaterów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konfrontuje proble</w:t>
              <w:softHyphen/>
              <w:t>ma</w:t>
              <w:softHyphen/>
              <w:t>tykę poruszoną w powieści do własnych doświadczeń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* przygotowuje prezentację na temat miejsca, w którym toczy się akcja lektury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  <w:t>* wypowiada się na temat ekranizacji powieści</w:t>
            </w:r>
          </w:p>
          <w:p>
            <w:pPr>
              <w:pStyle w:val="TableContents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Tematy 110 – 114. Clive Staples Lewis, </w:t>
            </w:r>
            <w:r>
              <w:rPr>
                <w:b/>
                <w:bCs/>
                <w:i/>
                <w:iCs/>
              </w:rPr>
              <w:t>Opowieści z Narnii. Lew, Czarownica</w:t>
            </w:r>
          </w:p>
          <w:p>
            <w:pPr>
              <w:pStyle w:val="Zawartotabeli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stara szafa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 relacjonuje treść lektury</w:t>
            </w:r>
          </w:p>
          <w:p>
            <w:pPr>
              <w:pStyle w:val="Zawartotabeli"/>
              <w:rPr/>
            </w:pPr>
            <w:r>
              <w:rPr/>
              <w:t>* ustala kolejność zdarzeń</w:t>
            </w:r>
          </w:p>
          <w:p>
            <w:pPr>
              <w:pStyle w:val="Zawartotabeli"/>
              <w:rPr/>
            </w:pPr>
            <w:r>
              <w:rPr/>
              <w:t>* omawia elementy świata przedstawionego</w:t>
            </w:r>
          </w:p>
          <w:p>
            <w:pPr>
              <w:pStyle w:val="Zawartotabeli"/>
              <w:rPr/>
            </w:pPr>
            <w:r>
              <w:rPr/>
              <w:t>* rozpoznaje elementy fantastyczne i prawdopodobne</w:t>
            </w:r>
          </w:p>
          <w:p>
            <w:pPr>
              <w:pStyle w:val="Zawartotabeli"/>
              <w:rPr/>
            </w:pPr>
            <w:r>
              <w:rPr/>
              <w:t>* dzieli bohaterów na pozytywnych i negatywnych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 nazywa wrażenia, jakie wzbudza w nim czytany tekst</w:t>
            </w:r>
          </w:p>
          <w:p>
            <w:pPr>
              <w:pStyle w:val="Zawartotabeli"/>
              <w:rPr/>
            </w:pPr>
            <w:r>
              <w:rPr/>
              <w:t>* rozpoznaje fikcję literacką, rozróżnia elementy realistyczne w utworach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 opowiada o wydarzeniach fabuły i rozumie ich wzajemną zależność</w:t>
            </w:r>
          </w:p>
          <w:p>
            <w:pPr>
              <w:pStyle w:val="Zawartotabeli"/>
              <w:rPr/>
            </w:pPr>
            <w:r>
              <w:rPr/>
              <w:t>* opisuje bohaterów utworu</w:t>
            </w:r>
          </w:p>
          <w:p>
            <w:pPr>
              <w:pStyle w:val="Zawartotabeli"/>
              <w:rPr/>
            </w:pPr>
            <w:r>
              <w:rPr/>
              <w:t>* przedstawia wydarze</w:t>
              <w:softHyphen/>
              <w:t>nia w świecie realnym i te, które występują w Narnii; wskazuje różnice między oboma światami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 wyjaśnia znaczenie związków frazeolo</w:t>
              <w:softHyphen/>
              <w:t>gicznych związanych z wyobraźnią i wyko</w:t>
              <w:softHyphen/>
              <w:t>rzy</w:t>
              <w:softHyphen/>
              <w:t>stuje je w wypowie</w:t>
              <w:softHyphen/>
              <w:t>dzi</w:t>
            </w:r>
          </w:p>
          <w:p>
            <w:pPr>
              <w:pStyle w:val="Zawartotabeli"/>
              <w:rPr/>
            </w:pPr>
            <w:r>
              <w:rPr/>
              <w:t>* dokonuje charaktery</w:t>
              <w:softHyphen/>
              <w:t>styki porównawczej Aslana i Białej Czarownicy</w:t>
            </w:r>
          </w:p>
          <w:p>
            <w:pPr>
              <w:pStyle w:val="Zawartotabeli"/>
              <w:rPr/>
            </w:pPr>
            <w:r>
              <w:rPr/>
              <w:t>* redaguje twórcze opowiadanie o dalszych przygodach bohaterów</w:t>
            </w:r>
          </w:p>
          <w:p>
            <w:pPr>
              <w:pStyle w:val="Zawartotabeli"/>
              <w:rPr/>
            </w:pPr>
            <w:r>
              <w:rPr/>
              <w:t xml:space="preserve">* relacjonuje przebieg bitwy, 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 wyraża własne zdanie na określony temat</w:t>
            </w:r>
          </w:p>
          <w:p>
            <w:pPr>
              <w:pStyle w:val="Zawartotabeli"/>
              <w:rPr/>
            </w:pPr>
            <w:r>
              <w:rPr/>
              <w:t>* porównuje utwór z jego filmową adaptacją * dzieli się informacjami dotyczącymi kolejnych części utworu Clive’a Staplesa Lewisa ekranizacją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6:00Z</dcterms:created>
  <dc:creator>grzes</dc:creator>
  <dc:description/>
  <dc:language>en-US</dc:language>
  <cp:lastModifiedBy>GWO</cp:lastModifiedBy>
  <cp:lastPrinted>2024-09-03T13:07:00Z</cp:lastPrinted>
  <dcterms:modified xsi:type="dcterms:W3CDTF">2024-09-03T11:14:00Z</dcterms:modified>
  <cp:revision>7</cp:revision>
  <dc:subject/>
  <dc:title/>
</cp:coreProperties>
</file>