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ozkład jazdy autobusów szkolnych </w:t>
      </w:r>
    </w:p>
    <w:p>
      <w:pPr>
        <w:pStyle w:val="Normal"/>
        <w:ind w:left="4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4.10.2024 r.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AUTOBUS NR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DOWO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75578978"/>
      <w:bookmarkStart w:id="1" w:name="_Hlk175578978"/>
      <w:bookmarkEnd w:id="1"/>
    </w:p>
    <w:p>
      <w:pPr>
        <w:pStyle w:val="Normal"/>
        <w:numPr>
          <w:ilvl w:val="0"/>
          <w:numId w:val="9"/>
        </w:numPr>
        <w:rPr/>
      </w:pPr>
      <w:bookmarkStart w:id="2" w:name="_Hlk175578978"/>
      <w:bookmarkEnd w:id="2"/>
      <w:r>
        <w:rPr/>
        <w:t xml:space="preserve">Szkoła Podstawowa w Bełdowie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95"/>
        <w:gridCol w:w="2268"/>
      </w:tblGrid>
      <w:tr>
        <w:trPr>
          <w:trHeight w:val="5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ów Łódzki, ul. Waryńskiego 22/26 (SP nr 1) – wyjazd autobu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nr 72 Nowy Adamów/Nastroj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 nr 72 Stary Adamów/Działko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nr 72 Stary Adamów/Prom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śno na wys. dz. nr ewid. 40 (OS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przy D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snodęby Stare 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7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Nowe na wys. dz. nr ewid 100/9 (skrzyżowa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5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(naprzeciwko pos. 5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(naprzeciwko D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 nr 72 Prawęcice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autobus zawra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łdów – Krzywa Wieś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łdów - Krzywa Wieś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łdów - Krzywa Wieś 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łdów 40</w:t>
            </w:r>
          </w:p>
          <w:p>
            <w:pPr>
              <w:pStyle w:val="Normal"/>
              <w:rPr/>
            </w:pPr>
            <w:r>
              <w:rPr/>
              <w:t>(Bełdów 37 – szkoł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15</w:t>
            </w:r>
          </w:p>
        </w:tc>
      </w:tr>
    </w:tbl>
    <w:p>
      <w:pPr>
        <w:pStyle w:val="Normal"/>
        <w:ind w:left="5387" w:hanging="0"/>
        <w:rPr>
          <w:color w:val="FF0000"/>
        </w:rPr>
      </w:pPr>
      <w:r>
        <w:rPr>
          <w:color w:val="FF0000"/>
        </w:rPr>
        <w:tab/>
        <w:tab/>
        <w:tab/>
        <w:tab/>
        <w:tab/>
      </w:r>
    </w:p>
    <w:p>
      <w:pPr>
        <w:pStyle w:val="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3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387" w:hanging="0"/>
        <w:rPr/>
      </w:pPr>
      <w:r>
        <w:rPr>
          <w:color w:val="FF0000"/>
        </w:rPr>
        <w:tab/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WO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/>
        <w:t xml:space="preserve">Szkoła Podstawowa w Bełdowi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95"/>
        <w:gridCol w:w="2268"/>
      </w:tblGrid>
      <w:tr>
        <w:trPr>
          <w:trHeight w:val="5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Waryńskiego 22/26 (SP nr 1) – wyjazd autobu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łdów 40</w:t>
            </w:r>
          </w:p>
          <w:p>
            <w:pPr>
              <w:pStyle w:val="Normal"/>
              <w:rPr/>
            </w:pPr>
            <w:r>
              <w:rPr/>
              <w:t>(Bełdów 37 – szkoł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łdów - Krzywa Wieś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łdów - Krzywa Wieś (naprzeciwko pos. nr 3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łdów - Krzywa Wieś (naprzeciwko pos. 30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Chrośno na wys. dz. nr ewid. 40 (OS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przy D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7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rasnodęby Nowe na wys. dz. nr ewid 100/9 (skrzyżowa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(naprzeciwko pos. 5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(naprzeciwko D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 nr 72 Prawęcice </w:t>
            </w:r>
          </w:p>
          <w:p>
            <w:pPr>
              <w:pStyle w:val="Normal"/>
              <w:rPr/>
            </w:pPr>
            <w:r>
              <w:rPr/>
              <w:t>(przed OSP) – autobus zawra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nr 72 Jastrzębiec/skl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nr 72 Stary Adamów/Prom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nr 72 Stary Adamów/Działk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Adamów na wys. dz. nr ewid.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Adamów na wys. dz. nr ewid. 61</w:t>
            </w:r>
          </w:p>
          <w:p>
            <w:pPr>
              <w:pStyle w:val="Normal"/>
              <w:rPr/>
            </w:pPr>
            <w:r>
              <w:rPr/>
              <w:t>(autobus zawrac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Waryńskiego 22/26 (SP nr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AUTOBUS NR 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DOWO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/>
        <w:t xml:space="preserve">1)   Szkoła Podstawowa w Rudzie Bugaj </w:t>
      </w:r>
    </w:p>
    <w:p>
      <w:pPr>
        <w:pStyle w:val="Normal"/>
        <w:rPr/>
      </w:pPr>
      <w:r>
        <w:rPr/>
        <w:t xml:space="preserve">2)   Szkoła Podstawowa w Bełdow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95"/>
        <w:gridCol w:w="2268"/>
      </w:tblGrid>
      <w:tr>
        <w:trPr>
          <w:trHeight w:val="4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andrów Łódzki, ul. Waryńskiego 22/26 (SP nr 1) – wyjazd autobus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Aleja Wyzwolenia 3 (SP nr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Warszawska 5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aszyńskiego/Sienkiewicza (przy ul. Daszyńskiego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aszyńskiego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1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a Bugaj  54  (szkoła) następnie autobus jedzie ul. Podleśną, Łob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2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ielnica 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1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27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na wys. pos.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życzka Mała - skrzyżowanie (naprzeciwko posesji nr 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Brużyczka 54 (Brużyc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Warszawska 78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rPr/>
            </w:pPr>
            <w:r>
              <w:rPr/>
              <w:t>ul. Warszawska (naprzeciwko posesji nr 51 – za skrzyżowaniem Warszawska/Targowy Ryn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4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267" w:hanging="283"/>
              <w:rPr/>
            </w:pPr>
            <w:r>
              <w:rPr/>
              <w:t>ul. Daszyńskiego/Sienkiewicza (przy ul. Daszyńskiego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4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ul. Daszyńskiego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a Bugaj  54  (szkoł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andrów Łódzki ul. Daszyńskiego/Sienkiewic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5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Warszawska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11 Listopada/Wierzb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125"/>
              <w:rPr/>
            </w:pPr>
            <w:r>
              <w:rPr/>
              <w:t xml:space="preserve"> </w:t>
            </w:r>
            <w:r>
              <w:rPr/>
              <w:t xml:space="preserve">Wola Grzymkowa (na wysokości ul. Makowej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ola Grzymkowa 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(naprzeciwko 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udy Wolskie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niłe Błoto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Sanie</w:t>
            </w:r>
            <w:r>
              <w:rPr>
                <w:color w:val="FF0000"/>
              </w:rPr>
              <w:t xml:space="preserve"> </w:t>
            </w: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łdów 40 </w:t>
            </w:r>
          </w:p>
          <w:p>
            <w:pPr>
              <w:pStyle w:val="Normal"/>
              <w:rPr/>
            </w:pPr>
            <w:r>
              <w:rPr/>
              <w:t>(Bełdów 37 - szkoł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2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WO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Szkoła Podstawowa w Bełdowie –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 xml:space="preserve">Szkoła Podstawowa w Rudzie Bugaj </w:t>
      </w:r>
    </w:p>
    <w:p>
      <w:pPr>
        <w:pStyle w:val="Akapitzlis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229"/>
        <w:gridCol w:w="2268"/>
      </w:tblGrid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a Bugaj 54  (szkoła) – wsiadają dzieci, następnie autobus jedzie ul. Podleśną, Łob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Nakielnica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sięstwo 1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sięstwo 27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na wys. posesji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życzka Mała - skrzyżowanie (naprzeciwko posesji nr 50), autobus jedzie do Aleksandrowa Łódzkiego przez Brużycę, ul. Warsza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aszyńskiego/Sienkiewicza (przy ul. Daszyńskiego 11) – naprzeciwko polo mark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aszyńskiego naprzeciwko starego sklepu meblowego, następnie autobus skręca w ul. Kordeckiego, autobus jedzie do Beł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łdów 40</w:t>
            </w:r>
          </w:p>
          <w:p>
            <w:pPr>
              <w:pStyle w:val="Normal"/>
              <w:rPr/>
            </w:pPr>
            <w:r>
              <w:rPr/>
              <w:t>(Bełdów 37 – szkoł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15-13: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e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niłe Błoto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niłe Błoto</w:t>
            </w:r>
            <w:r>
              <w:rPr>
                <w:color w:val="FF0000"/>
              </w:rPr>
              <w:t xml:space="preserve">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 Wolskie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(pomiędzy pos.33 i 3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(naprzeciwko pos. 1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297" w:hanging="283"/>
              <w:rPr/>
            </w:pPr>
            <w:r>
              <w:rPr/>
              <w:t xml:space="preserve">Wola Grzymkowa (na wysokości ul. Miętowej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Warszawska 5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22/26 (SP nr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AUTOBUS NR II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DOWO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 xml:space="preserve"> </w:t>
      </w:r>
      <w:r>
        <w:rPr/>
        <w:t xml:space="preserve">Szkoła Podstawowa w Rąbie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95"/>
        <w:gridCol w:w="2268"/>
      </w:tblGrid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ów Łódzki, ul. Waryńskiego 22/26 (SP nr 1) – wyjazd autobu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: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ąbień AB, ul. Przyrodnicza 20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ąbień ul. Wolska /Her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: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ąbień ul. Wolska 74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:1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a Grzymkowa ul. Wolska 10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: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ec, ul. Okołowicza 62/ świetlica wiej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:2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nstantynów Łódzki, Niesięcin/Aleksandr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9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ąbień, ul. Słowiańska (szkoł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3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DWOZY: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Cs/>
        </w:rPr>
        <w:t xml:space="preserve">Szkoła Podstawowa w Rąbie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268"/>
      </w:tblGrid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ąbień, ul. Słowiańska (szkoł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ąbień AB, ul. Przyrodnicza 20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319" w:hanging="283"/>
              <w:rPr/>
            </w:pPr>
            <w:r>
              <w:rPr/>
              <w:t xml:space="preserve">ul. Wolska /Herm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ąbień ul. Wolska 74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Wola Grzymkowa ul. Wolska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ec, ul. Okołowicza 62/ świetlica wiej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onstantynów Łódzki, Niesięcin/Aleksandr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color w:val="000000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  <w:color w:val="000000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07:00Z</dcterms:created>
  <dc:creator>p3</dc:creator>
  <dc:description/>
  <cp:keywords/>
  <dc:language>en-US</dc:language>
  <cp:lastModifiedBy>Monika Sowińska</cp:lastModifiedBy>
  <cp:lastPrinted>2024-03-18T14:47:00Z</cp:lastPrinted>
  <dcterms:modified xsi:type="dcterms:W3CDTF">2024-10-10T12:33:00Z</dcterms:modified>
  <cp:revision>25</cp:revision>
  <dc:subject/>
  <dc:title>IR-3341/08/2006</dc:title>
</cp:coreProperties>
</file>