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częcie roku szkolneg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Rozkład jazdy 01.09.2025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/>
        <w:t xml:space="preserve">Szkoła Podstawowa w Bełdowie - </w:t>
      </w:r>
      <w:r>
        <w:rPr>
          <w:b/>
          <w:bCs/>
        </w:rPr>
        <w:t>8:0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zkoła Podstawowa nr 4 w Aleksandrowie Łódzkim, Aleja Wyzwolenia 3 - </w:t>
      </w:r>
      <w:r>
        <w:rPr>
          <w:b/>
          <w:bCs/>
        </w:rPr>
        <w:t>09:00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2127"/>
      </w:tblGrid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4 </w:t>
            </w:r>
          </w:p>
          <w:p>
            <w:pPr>
              <w:pStyle w:val="Normal"/>
              <w:rPr/>
            </w:pPr>
            <w:r>
              <w:rPr/>
              <w:t>Aleksandrów Łódzki, Aleja Wyzwolenia 3 (wsiada opieku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Łobód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Nowy Ada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Stary Ada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śno (OSP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8 (autobus zawrac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snodęby Nowe (skrzyżowanie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: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Prawęcice (przystanek przed OSP) – autobus zawra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owiatowa/Jastrzębiec (kierunek Bełd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1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łdów 37</w:t>
            </w:r>
            <w:r>
              <w:rPr/>
              <w:t xml:space="preserve"> (wysiadają dzie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81/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 (okolice posesji nr 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użyczka Mała (obok posesji nr 38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- skrzyżowanie (naprzeciwko posesji nr 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 Warszawska 78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ul. Warszawska (naprzeciwko posesji nr 51 – za skrzyżowaniem Warszawska/Targowy Rynek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nr 4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Aleksandrów Łódzki, Aleja Wyzwolenia 3 </w:t>
            </w:r>
            <w:r>
              <w:rPr/>
              <w:t>(wysiadają dzie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Szkoła Podstawowa w Bełdowie 11:00</w:t>
      </w:r>
    </w:p>
    <w:p>
      <w:pPr>
        <w:pStyle w:val="Normal"/>
        <w:numPr>
          <w:ilvl w:val="0"/>
          <w:numId w:val="5"/>
        </w:numPr>
        <w:rPr/>
      </w:pPr>
      <w:r>
        <w:rPr/>
        <w:t>Szkoła Podstawowa nr 4 w Aleksandrowie Łódzkim, Aleja Wyzwolenia 3, 12:1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1985"/>
      </w:tblGrid>
      <w:tr>
        <w:trPr>
          <w:trHeight w:val="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autobusu szkolnego z Aleksandrowa Łódzkiego autobus jedzie do Beł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łdów 37 </w:t>
            </w:r>
            <w:r>
              <w:rPr/>
              <w:t>(wsiadają dzieci - odjazd autobus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(naprzeciwko posesji nr 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owiatowa/Jastrzębiec (na drodze z Bełd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śno (OSP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snodęby Nowe (skrzyżowani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Prawęcice (przystanek przed OSP) – autobus zawr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Stary Ad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 (przed OSP) – autobus zawr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Nowy Ad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Łob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nr 4, Aleksandrów Łódzki, Aleja Wyzwolenia 3 </w:t>
            </w:r>
            <w:r>
              <w:rPr/>
              <w:t>(wsiadają dziec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arszawska 81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użyczka Mała  (okolice posesji nr 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(obok posesji nr 38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- skrzyżowanie (naprzeciwko posesji nr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ul. Warszawska (naprzeciwko posesji nr 51 – za skrzyżowaniem Warszawska/Targowy Rynek)</w:t>
            </w:r>
          </w:p>
          <w:p>
            <w:pPr>
              <w:pStyle w:val="Lista2"/>
              <w:ind w:left="0" w:hanging="0"/>
              <w:rPr/>
            </w:pPr>
            <w:r>
              <w:rPr/>
            </w:r>
          </w:p>
          <w:p>
            <w:pPr>
              <w:pStyle w:val="Lista2"/>
              <w:ind w:left="0" w:hanging="0"/>
              <w:rPr/>
            </w:pPr>
            <w:r>
              <w:rPr/>
              <w:t>- koniec tra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AUTOBUS NR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  Szkoła Podstawowa w Rudzie Bugaj -  9:00</w:t>
      </w:r>
    </w:p>
    <w:p>
      <w:pPr>
        <w:pStyle w:val="Normal"/>
        <w:rPr/>
      </w:pPr>
      <w:r>
        <w:rPr/>
        <w:t>2)   Szkoła Podstawowa w Bełdowie – 8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2"/>
        <w:gridCol w:w="1985"/>
      </w:tblGrid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</w:t>
            </w:r>
            <w:r>
              <w:rPr>
                <w:b/>
                <w:bCs/>
              </w:rPr>
              <w:t xml:space="preserve"> </w:t>
            </w:r>
            <w:r>
              <w:rPr/>
              <w:t>(wsiada opieku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11 Listopada/Wierzbi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2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 wysokości ul. Makow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pomiędzy nr 33, 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 Wolskie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e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zkoła Podstawowa w Bełdowie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łdów 37</w:t>
            </w:r>
            <w:r>
              <w:rPr/>
              <w:t xml:space="preserve"> (wysiadają dzieci), autobus jedzie przez Krzywą Wieś, Sobień, Stare Krasnodęby do Nakielni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Nakielnica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ięstwo 11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27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na wys. posesji nr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- skrzyżowanie (naprzeciwko posesji nr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67" w:hanging="283"/>
              <w:rPr/>
            </w:pPr>
            <w:r>
              <w:rPr/>
              <w:t>ul. Daszyńskiego/Sienkiewicza (przy ul. Daszyńskiego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67" w:hanging="283"/>
              <w:rPr/>
            </w:pPr>
            <w:r>
              <w:rPr/>
              <w:t>ul. Daszyńskiego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z oddziałami integracyjnym </w:t>
              <w:br/>
              <w:t xml:space="preserve">w Rudzie Bugaj, Ruda Bugaj 54  </w:t>
            </w:r>
            <w:r>
              <w:rPr/>
              <w:t>(wysiadają dzie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4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zkoła Podstawowa w Bełdowie 11:00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w Rudzie Bugaj 12:45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71"/>
        <w:gridCol w:w="2268"/>
      </w:tblGrid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Wyjazd autobusu szkolnego z Aleksandrowa Łódz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łdów 37 </w:t>
            </w:r>
            <w:r>
              <w:rPr/>
              <w:t>(wsiadają dzieci- odjazd autobu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e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(za posesją nr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 Wolskie (naprzeciwko 11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przeciwko pos. 1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97" w:hanging="283"/>
              <w:rPr/>
            </w:pPr>
            <w:r>
              <w:rPr/>
              <w:t xml:space="preserve">Wola Grzymkowa (na wysokości ul. Miętowej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z oddziałami integracyjnym </w:t>
              <w:br/>
              <w:t xml:space="preserve">w Rudzie Bugaj, Ruda Bugaj 54  </w:t>
            </w:r>
            <w:r>
              <w:rPr/>
              <w:t>(wsiadają dzieci- odjazd autobu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ielnica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2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okolice posesji nr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- skrzyżowanie (naprzeciwko posesji nr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aszyńskiego/Sienkiewicza (przy ul. Daszyńskiego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aszyńskiego 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niec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AUTOBUS NR II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O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zkoła Podstawowa w Rąbieniu – 08:30</w:t>
      </w:r>
    </w:p>
    <w:p>
      <w:pPr>
        <w:pStyle w:val="Normal"/>
        <w:ind w:left="42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2"/>
        <w:gridCol w:w="1985"/>
      </w:tblGrid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</w:t>
            </w:r>
            <w:r>
              <w:rPr>
                <w:b/>
                <w:bCs/>
              </w:rPr>
              <w:t xml:space="preserve"> </w:t>
            </w:r>
            <w:r>
              <w:rPr/>
              <w:t>(wsiada opieku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ąbień AB, ul. Przyrodnicza 20/22 –  następnie autobus jedzie al. Brzoz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olska /Her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olska 74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ul. Wolska 106 ( przy szamba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stantynów Łódzki, Niesięcin/Aleksandrowsk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łowiańska 5</w:t>
            </w:r>
            <w:r>
              <w:rPr/>
              <w:t xml:space="preserve"> (wysiadają dzieci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OD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zkoła Podstawowa w Rąbieniu – 11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552"/>
      </w:tblGrid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l. Słowiańska 5 </w:t>
            </w:r>
            <w:r>
              <w:rPr/>
              <w:t>(wsiadają dzieci- odjazd autobus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AB, ul. Przyrodnicza 20/22 – następnie autobus jedzie al. Brzoz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319" w:hanging="283"/>
              <w:rPr/>
            </w:pPr>
            <w:r>
              <w:rPr/>
              <w:t xml:space="preserve">ul. Wolska /Herma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74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ul. Wolska 106 ( przy szamba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tantynów Łódzki, Niesięcin/Aleksandrowsk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niec tras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5:00Z</dcterms:created>
  <dc:creator>p3</dc:creator>
  <dc:description/>
  <dc:language>en-US</dc:language>
  <cp:lastModifiedBy>PC</cp:lastModifiedBy>
  <cp:lastPrinted>2025-08-22T10:08:00Z</cp:lastPrinted>
  <dcterms:modified xsi:type="dcterms:W3CDTF">2025-08-22T09:15:00Z</dcterms:modified>
  <cp:revision>2</cp:revision>
  <dc:subject/>
  <dc:title>IR-3341/08/2006</dc:title>
</cp:coreProperties>
</file>