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(nie oznacza przyjętych) do oddziału przedszkolnego w Szkole Podstawowej im. Ryszarda Wyrzykowskiego w Beł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aszkiewicz Francis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ziszewska Le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ran Maria Blan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smont Emilia Małgorza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czak Dominik Sebastia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ka Aleksander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ża Zuzan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czak Artur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ak Alicj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aciński Cezar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wacki Wojcie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 Laura Kamel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agowska Kornel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zewski Szymon Tomasz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szkiewicz Miłosz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oczkowski Marcel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czarek Fabian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orkowska Pol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tak Gabriel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awicki Ja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ecki Mikołaj Micha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czak Amel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ół Natalia Hel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niezakwalifikowanych do oddziału przedszkolnego w Szkole Podstawowej im. Ryszarda Wyrzykowskiego w Bełd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ednarek Adam Wojcie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c Kajo Ada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zarewicz Gabriela Sylw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okwiński Leon Maci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ałka Filip</w:t>
      </w:r>
    </w:p>
    <w:p>
      <w:pPr>
        <w:pStyle w:val="Akapitzlist"/>
        <w:numPr>
          <w:ilvl w:val="0"/>
          <w:numId w:val="1"/>
        </w:numPr>
        <w:overflowPunct w:val="true"/>
        <w:spacing w:lineRule="auto" w:line="256"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ugalska Hann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bulczuk Iga Jul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8:00Z</dcterms:created>
  <dc:creator>Monika Matczak</dc:creator>
  <dc:description/>
  <cp:keywords/>
  <dc:language>en-US</dc:language>
  <cp:lastModifiedBy>Monika Matczak</cp:lastModifiedBy>
  <dcterms:modified xsi:type="dcterms:W3CDTF">2021-04-28T12:01:00Z</dcterms:modified>
  <cp:revision>1</cp:revision>
  <dc:subject/>
  <dc:title/>
</cp:coreProperties>
</file>